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/>
        <w:ind w:firstLine="1113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eastAsia="Calibri" w:cs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廉洁管理办法规定</w:t>
      </w:r>
    </w:p>
    <w:p>
      <w:pPr>
        <w:pStyle w:val="Style15"/>
        <w:widowControl/>
        <w:spacing w:lineRule="exact" w:line="500"/>
        <w:ind w:firstLine="264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保护企业经营管理人才，强化廉洁管理，采用奖金定期兑现的办法，期间，如发现相关人员有故意侵害企业财产权利一元以上之行为，该行为即失去全部奖金获得权并予以辞退。特建立进货监督机制。</w:t>
      </w:r>
    </w:p>
    <w:p>
      <w:pPr>
        <w:pStyle w:val="Style15"/>
        <w:widowControl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关于建立服饰业务部进货监督机制的规定</w:t>
      </w:r>
    </w:p>
    <w:p>
      <w:pPr>
        <w:pStyle w:val="Style15"/>
        <w:widowControl/>
        <w:spacing w:lineRule="exact" w:line="50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违规行为的考核：</w:t>
      </w:r>
    </w:p>
    <w:p>
      <w:pPr>
        <w:pStyle w:val="Style15"/>
        <w:widowControl/>
        <w:spacing w:lineRule="exact" w:line="500"/>
        <w:ind w:left="11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货人员进货、退货或委托他人捎货、送货都必须如实填写报单，报单不得晚于货到门店的第二天下班前，特殊原因不能及时报单的，须提前到督查办申请，如不申请而晚报、漏报或不报单的，视情节轻重给予通报、降薪、降职，直至除名的处分。</w:t>
      </w:r>
    </w:p>
    <w:p>
      <w:pPr>
        <w:pStyle w:val="Style15"/>
        <w:widowControl/>
        <w:spacing w:lineRule="exact" w:line="500"/>
        <w:ind w:left="100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购进商品必须由供应商开具原始单据或证明（注明内容：进货日期、供应商摊位号、商品名称、进货数量、单价、大写金额、供应商签字等）。</w:t>
      </w:r>
    </w:p>
    <w:p>
      <w:pPr>
        <w:pStyle w:val="Style15"/>
        <w:widowControl/>
        <w:spacing w:lineRule="exact" w:line="500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凡购进商品弄虚作假，多报进价或礼品、礼金、回扣未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上交的，一经发现，按《廉洁管理办法》中相关规定处理。</w:t>
      </w:r>
    </w:p>
    <w:p>
      <w:pPr>
        <w:pStyle w:val="Style15"/>
        <w:widowControl/>
        <w:spacing w:lineRule="exact" w:line="50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允许暴露公司督查人员身份或特征，如有暴露者，一经核实，给予当事人降薪、降职、直至除名的处分。</w:t>
      </w:r>
    </w:p>
    <w:p>
      <w:pPr>
        <w:pStyle w:val="Style15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督查办人员不得接受商品部经理及柜组主任的吃请，特殊情况上报直接上级。</w:t>
      </w:r>
    </w:p>
    <w:p>
      <w:pPr>
        <w:pStyle w:val="Style15"/>
        <w:widowControl/>
        <w:spacing w:lineRule="exact" w:line="50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督查人员核实证明进货人员吃私（含发现其他店进货人员吃私），公司给予督查人员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奖励，其他人员（含供应商）举报进货人员该类行为，一经核实，亦给予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奖励。</w:t>
      </w:r>
    </w:p>
    <w:p>
      <w:pPr>
        <w:pStyle w:val="Style15"/>
        <w:widowControl/>
        <w:spacing w:lineRule="exact" w:line="500"/>
        <w:rPr/>
      </w:pPr>
      <w:r>
        <w:rPr>
          <w:b/>
          <w:bCs/>
          <w:sz w:val="28"/>
          <w:szCs w:val="28"/>
        </w:rPr>
        <w:t>二、侵害企业</w:t>
      </w:r>
      <w:r>
        <w:rPr>
          <w:rFonts w:ascii="宋体;SimSun" w:hAnsi="宋体;SimSun" w:cs="宋体;SimSun"/>
          <w:b/>
          <w:bCs/>
          <w:sz w:val="28"/>
          <w:szCs w:val="28"/>
        </w:rPr>
        <w:t>财产权利的行为</w:t>
      </w:r>
    </w:p>
    <w:p>
      <w:pPr>
        <w:pStyle w:val="Style15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货虚报进价；</w:t>
      </w:r>
    </w:p>
    <w:p>
      <w:pPr>
        <w:pStyle w:val="Style15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向供应商索取好处或盗窃供应商财物；</w:t>
      </w:r>
    </w:p>
    <w:p>
      <w:pPr>
        <w:pStyle w:val="Style15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接受供应商回扣、礼品、赠品七日内未上交公司的；</w:t>
      </w:r>
    </w:p>
    <w:p>
      <w:pPr>
        <w:pStyle w:val="Style15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侵占企业财物；</w:t>
      </w:r>
    </w:p>
    <w:p>
      <w:pPr>
        <w:pStyle w:val="Style15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违反规定占企业便宜；</w:t>
      </w:r>
    </w:p>
    <w:p>
      <w:pPr>
        <w:pStyle w:val="Style15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它认定为侵害企业财产权利之行为。</w:t>
      </w:r>
    </w:p>
    <w:p>
      <w:pPr>
        <w:pStyle w:val="Style15"/>
        <w:widowControl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罚则：</w:t>
      </w:r>
    </w:p>
    <w:p>
      <w:pPr>
        <w:pStyle w:val="Style15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于失职或严重不负责任造成下属侵害企业财产权利的，责任人负相应连带责任。</w:t>
      </w:r>
    </w:p>
    <w:p>
      <w:pPr>
        <w:pStyle w:val="Style15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故意侵害企业财产权利行为实施的认定：由本公司两个以上有关科室负责人和工会负责人共同认定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业务员的奖金采取延期发放的办法，即上一年的奖金要到下一年的中旬发放，在此期间如果查实这名业务员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钱的经济问题，他将损失掉全年的奖金，甚至被免职、除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店长以上及公司其他科室人员的廉洁管理办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widowControl/>
        <w:spacing w:lineRule="exact" w:line="500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每一位员工都有责任和义务举报廉洁信息，让我们共同努力营造廉洁的氛围，保证员工健康快乐，企业健康长寿</w:t>
      </w:r>
    </w:p>
    <w:p>
      <w:pPr>
        <w:pStyle w:val="Style15"/>
        <w:widowControl/>
        <w:spacing w:lineRule="exact" w:line="500"/>
        <w:ind w:firstLine="984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山西基隆斯人力资源部</w:t>
      </w:r>
    </w:p>
    <w:p>
      <w:pPr>
        <w:pStyle w:val="Style15"/>
        <w:widowControl/>
        <w:spacing w:lineRule="exact" w:line="500"/>
        <w:ind w:firstLine="984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2016.10.25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58:00Z</dcterms:created>
  <dc:creator>Administrator</dc:creator>
  <dc:description/>
  <cp:keywords/>
  <dc:language>en-US</dc:language>
  <cp:lastModifiedBy>微软用户</cp:lastModifiedBy>
  <dcterms:modified xsi:type="dcterms:W3CDTF">2017-01-11T0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