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建议奖、举报奖的管理考核方案</w:t>
      </w:r>
    </w:p>
    <w:p>
      <w:pPr>
        <w:pStyle w:val="Normal"/>
        <w:spacing w:lineRule="exact" w:line="460"/>
        <w:rPr/>
      </w:pPr>
      <w:r>
        <w:rPr>
          <w:b/>
          <w:bCs/>
          <w:sz w:val="44"/>
          <w:szCs w:val="44"/>
        </w:rPr>
        <w:t>一</w:t>
      </w:r>
      <w:r>
        <w:rPr>
          <w:b/>
          <w:bCs/>
          <w:sz w:val="28"/>
          <w:szCs w:val="28"/>
        </w:rPr>
        <w:t>、建议奖的考核办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资部设立考核专员岗位对建议奖、举报奖进行受理、备案、考核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意见箱、举报箱管理权归公司人力资源部，授权各门店人资专员负责开启整理、上报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董事长信箱、总经办信箱、督查办信箱案件的收集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举报奖的微信平台内容的受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信箱开启时间：每日上午九点，开启信箱后拍照至人事专员群。十点：整理汇总后上报人资部考核专员。其他建议举报渠道是每日受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总部意见箱（投诉箱）由人资专员负责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相关责任人整改结果进行评估，作为年度奖金评定的考核之一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bCs/>
          <w:sz w:val="28"/>
          <w:szCs w:val="28"/>
        </w:rPr>
        <w:t>受理流程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投诉举报受理：接到投诉</w:t>
      </w:r>
      <w:r>
        <w:rPr>
          <w:sz w:val="28"/>
          <w:szCs w:val="28"/>
        </w:rPr>
        <w:t>/</w:t>
      </w:r>
      <w:r>
        <w:rPr>
          <w:sz w:val="28"/>
          <w:szCs w:val="28"/>
        </w:rPr>
        <w:t>举报信息——受理投诉事件——人资部备案——转督查科调查——报董事长办、总经办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公布处理结果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建议受理：收集建议——受理建议——下发工作订单签字确认——提出整改方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反馈整改的结果——月度公布考核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四、门店人资专员考核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为保护员工的信息安全，保障员工利益。对员工提出的意见与举报信息必须严格保密，不得泄露举报者姓名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门店人资专员违背企业文化诚信理念，违反公司保密规定，予以调离本岗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人资部考核专员岗位职责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收集、汇总各部门、各门店反馈的建议、投诉工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对建议、投诉案件的归类、并下达工作订单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对各类工作订单的反馈、公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金发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人资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6.10.2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1002030</wp:posOffset>
                </wp:positionV>
                <wp:extent cx="6254750" cy="846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140"/>
                              <w:gridCol w:w="1110"/>
                              <w:gridCol w:w="1119"/>
                              <w:gridCol w:w="1170"/>
                              <w:gridCol w:w="1320"/>
                              <w:gridCol w:w="1170"/>
                              <w:gridCol w:w="1365"/>
                              <w:gridCol w:w="10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建议举报奖考核公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案件类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案件内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接责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措施及方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追踪达成结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分（满意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不满意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布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66.8pt;mso-wrap-distance-left:9pt;mso-wrap-distance-right:9pt;mso-wrap-distance-top:0pt;mso-wrap-distance-bottom:0pt;margin-top:78.9pt;mso-position-vertical-relative:page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140"/>
                        <w:gridCol w:w="1110"/>
                        <w:gridCol w:w="1119"/>
                        <w:gridCol w:w="1170"/>
                        <w:gridCol w:w="1320"/>
                        <w:gridCol w:w="1170"/>
                        <w:gridCol w:w="1365"/>
                        <w:gridCol w:w="10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8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</w:rPr>
                              <w:t>建议举报奖考核公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类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内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责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措施及方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追踪达成结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分（满意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不满意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结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9:00Z</dcterms:created>
  <dc:creator>Administrator</dc:creator>
  <dc:description/>
  <cp:keywords/>
  <dc:language>en-US</dc:language>
  <cp:lastModifiedBy>Administrator</cp:lastModifiedBy>
  <dcterms:modified xsi:type="dcterms:W3CDTF">2016-10-29T0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