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t>2016</w:t>
      </w:r>
      <w:r>
        <w:rPr>
          <w:rFonts w:ascii="新宋体" w:hAnsi="新宋体" w:cs="新宋体" w:eastAsia="新宋体"/>
          <w:b/>
          <w:color w:val="000000"/>
          <w:sz w:val="30"/>
          <w:szCs w:val="30"/>
        </w:rPr>
        <w:t>年保洁课星级员工专业知识题库</w:t>
      </w:r>
      <w:r>
        <w:rPr>
          <w:rFonts w:ascii="宋体;SimSun" w:hAnsi="宋体;SimSun" w:cs="宋体;SimSun" w:eastAsia="宋体;SimSun"/>
          <w:color w:val="000000"/>
          <w:sz w:val="30"/>
          <w:szCs w:val="30"/>
        </w:rPr>
        <w:t xml:space="preserve"> </w:t>
      </w:r>
    </w:p>
    <w:p>
      <w:pPr>
        <w:pStyle w:val="Style15"/>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一、填空题  </w:t>
      </w:r>
    </w:p>
    <w:p>
      <w:pPr>
        <w:pStyle w:val="Normal"/>
        <w:shd w:fill="FFFFFF" w:val="clear"/>
        <w:spacing w:lineRule="exact" w:line="480"/>
        <w:rPr/>
      </w:pPr>
      <w:r>
        <w:rPr>
          <w:rFonts w:cs="宋体;SimSun" w:ascii="宋体;SimSun" w:hAnsi="宋体;SimSun"/>
          <w:color w:val="000000"/>
          <w:sz w:val="24"/>
          <w:szCs w:val="24"/>
        </w:rPr>
        <w:t>1</w:t>
      </w:r>
      <w:r>
        <w:rPr>
          <w:rFonts w:cs="宋体;SimSun" w:ascii="宋体;SimSun" w:hAnsi="宋体;SimSun"/>
          <w:color w:val="FF0000"/>
          <w:sz w:val="24"/>
          <w:szCs w:val="24"/>
        </w:rPr>
        <w:t xml:space="preserve">. </w:t>
      </w:r>
      <w:r>
        <w:rPr>
          <w:rFonts w:ascii="Arial;DokChampa" w:hAnsi="Arial;DokChampa" w:cs="宋体;SimSun"/>
          <w:color w:val="FF0000"/>
          <w:sz w:val="24"/>
          <w:szCs w:val="24"/>
        </w:rPr>
        <w:t>在商业保洁中，保洁清洗服务更多的涉及了楼宇大厦、物业小区、学校、医院、工厂、街道、建筑物外墙等等各种与人有关的建筑物；环境的卫生的清洁和保持，已经从“保持室内清洁”扩展到了“保持环境清洁”这一更为广泛的概念。</w:t>
      </w:r>
    </w:p>
    <w:p>
      <w:pPr>
        <w:pStyle w:val="Normal"/>
        <w:shd w:fill="FFFFFF" w:val="clear"/>
        <w:spacing w:lineRule="exact" w:line="480"/>
        <w:ind w:firstLine="480"/>
        <w:rPr/>
      </w:pPr>
      <w:r>
        <w:rPr>
          <w:rFonts w:ascii="Arial;DokChampa" w:hAnsi="Arial;DokChampa" w:cs="宋体;SimSun"/>
          <w:color w:val="FF0000"/>
          <w:sz w:val="24"/>
          <w:szCs w:val="24"/>
        </w:rPr>
        <w:t>保洁服务更扩展了例如</w:t>
      </w:r>
      <w:r>
        <w:rPr>
          <w:rFonts w:cs="宋体;SimSun" w:ascii="Arial;DokChampa" w:hAnsi="Arial;DokChampa"/>
          <w:color w:val="FF0000"/>
          <w:sz w:val="24"/>
          <w:szCs w:val="24"/>
        </w:rPr>
        <w:t>---</w:t>
      </w:r>
      <w:r>
        <w:rPr>
          <w:rFonts w:ascii="Arial;DokChampa" w:hAnsi="Arial;DokChampa" w:cs="宋体;SimSun"/>
          <w:color w:val="FF0000"/>
          <w:sz w:val="24"/>
          <w:szCs w:val="24"/>
        </w:rPr>
        <w:t>室内外空气消毒、虫控（害虫的控制）服务、</w:t>
      </w:r>
      <w:hyperlink r:id="rId2" w:tgtFrame="_blank">
        <w:r>
          <w:rPr>
            <w:rStyle w:val="InternetLink"/>
            <w:rFonts w:ascii="Arial;DokChampa" w:hAnsi="Arial;DokChampa" w:cs="宋体;SimSun"/>
            <w:color w:val="FF0000"/>
            <w:sz w:val="24"/>
            <w:szCs w:val="24"/>
          </w:rPr>
          <w:t>空气净化</w:t>
        </w:r>
      </w:hyperlink>
      <w:r>
        <w:rPr>
          <w:rFonts w:ascii="Arial;DokChampa" w:hAnsi="Arial;DokChampa" w:cs="宋体;SimSun"/>
          <w:color w:val="FF0000"/>
          <w:sz w:val="24"/>
          <w:szCs w:val="24"/>
        </w:rPr>
        <w:t>、河道清洁等等一系列的服务内容，为人类的生存环境和卫生清洁提供着有效的保障。保洁公司的业务范围已经不再限于原来单纯的为顾客清清垃圾、搞搞卫生等，而是为顾客创造一个安全宜居的生活环境。</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每位员工都能养成良好的卫生习惯，做到随手清洁，在卖场看到果皮纸屑等垃圾应主动捡起放入垃圾桶内</w:t>
      </w:r>
      <w:r>
        <w:rPr>
          <w:rFonts w:ascii="宋体;SimSun" w:hAnsi="宋体;SimSun" w:cs="宋体;SimSun" w:eastAsia="宋体;SimSun"/>
          <w:color w:val="000000"/>
          <w:sz w:val="24"/>
          <w:szCs w:val="24"/>
        </w:rPr>
        <w:t>。</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上下班必须走员工通道进出，进入卖场时必须正确佩戴工卡，不允许从卖场往外送、扔工卡。</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装必须保持平整，长短适中，表面不能沾有异物。</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工装夏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女，白衬衣、蓝裤裙；男，白衬衣、黑裤子、黑皮鞋，冬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女，蓝上衣、黑裤子；男，蓝上衣、黑裤子、黑皮鞋。</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手部要求指甲不能过长从手心看，手指以上</w:t>
      </w:r>
      <w:r>
        <w:rPr>
          <w:rFonts w:eastAsia="宋体;SimSun" w:cs="宋体;SimSun" w:ascii="宋体;SimSun" w:hAnsi="宋体;SimSun"/>
          <w:color w:val="000000"/>
          <w:sz w:val="24"/>
          <w:szCs w:val="24"/>
        </w:rPr>
        <w:t>0.2CM</w:t>
      </w:r>
      <w:r>
        <w:rPr>
          <w:rFonts w:ascii="宋体;SimSun" w:hAnsi="宋体;SimSun" w:cs="宋体;SimSun" w:eastAsia="宋体;SimSun"/>
          <w:color w:val="000000"/>
          <w:sz w:val="24"/>
          <w:szCs w:val="24"/>
        </w:rPr>
        <w:t>。</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胸卡佩戴于左胸上侧统一位置胸高点以上七公分不能歪戴、斜戴或佩戴不标准。</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提升卖场整体环境卫生，为顾客营造一个温馨、整洁、舒适的购物环境，让顾客充分享受购物带来的快乐和满足，如同家一样的感觉，使顾客在购物过程中能够放心、安全、满意的购物。</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广场地面应保持整洁无垃圾，无纸屑，无油污，无积水、积雪。</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垃圾桶内外侧必须保持干净，无水印痕迹，无烟渍，烟灰缸内烟头不允许超过三个，桶内垃圾不允许超过四分之三，垃圾袋不准外露。</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卫生间应保持地面干净、无积水、无异味、不允许垫纸箱。</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卫生间洗手台必须保持干净，无堵塞，镜子保持干净无水痕，洗手液盒内不允许低于三分之一。</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消防通道保持干净，楼梯墙壁、护栏无灰尘，地面卫生干净。</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地下车库地面保持干净，无垃圾，无纸屑，无积水。地墩无灰尘，无油污，无破损、墙裙干净，无灰尘。</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店外员工营业中工作流程：垃圾桶内垃圾不能超过桶的二分之一，及时清倒烟灰缸内的烟头杂物并换水，中午</w:t>
      </w:r>
      <w:r>
        <w:rPr>
          <w:rFonts w:eastAsia="宋体;SimSun" w:cs="宋体;SimSun" w:ascii="宋体;SimSun" w:hAnsi="宋体;SimSun"/>
          <w:color w:val="000000"/>
          <w:sz w:val="24"/>
          <w:szCs w:val="24"/>
        </w:rPr>
        <w:t>13:00</w:t>
      </w:r>
      <w:r>
        <w:rPr>
          <w:rFonts w:ascii="宋体;SimSun" w:hAnsi="宋体;SimSun" w:cs="宋体;SimSun" w:eastAsia="宋体;SimSun"/>
          <w:color w:val="000000"/>
          <w:sz w:val="24"/>
          <w:szCs w:val="24"/>
        </w:rPr>
        <w:t>交接班，主要交接内容上午遗留问题，下午工作重点下午重复上午工作。</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轮班吃饭，期间保持不空岗。</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店外员工营业后工作流程：送宾</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钟后开始清理垃圾桶，擦拭垃圾桶内外。带小烟灰缸的垃圾桶将内胆取出擦拭干净，保证干净无水迹后将垃圾桶倒扣。清洗工具，将蓝色垃圾桶内外清洗一遍，归置整齐。签退，集合开班后会，离开卖场。到家给班长发平安短信。</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遇到雨天，应在入口处放上防水地毯、地垫。在入口处准备好伞袋机，供顾客使用。及时将通道地面的水滴用拖把拖干净，防止顾客摔倒。</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伸缩杆分为</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米，根据具体情况选择不同的型号使用将涂水毛头或刮玻璃器安在伸缩杆上使用擦拭玻璃时，先用加入玻璃清洁剂的湿涂水毛头从上到下擦拭一遍，然后用刮玻璃器再从上到下擦拭一遍用抹布擦拭玻璃底部、橱窗底部。</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推尘是用尘推又叫“干式拖布”对各种高档地面如大理石等地面的除尘，操作简单省力，附着灰尘力强，可保持地面光亮，被广泛应用于责任区域的日常清扫保洁。</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直行电梯厅门、层显、电视的擦拭使用半干的鹿皮布或抹布擦拭厅门、层显、电视，不能有水迹。</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通道门、卷闸门不锈钢边缝的擦拭门内外、上下门边，门缝均要擦拭干净，不留死角。</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用抹布擦拭时，应先将抹布叠成比手掌稍大的尺寸，先用一面，用脏后，再换另一面，或重新折叠。全部用脏时，应洗干净再使用。</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使用尘推基本要领，沿直线推尘，先从一侧开始，尘推不可离地，不可来回拖拽：推尘时，尘推罩每行要重叠</w:t>
      </w:r>
      <w:r>
        <w:rPr>
          <w:rFonts w:eastAsia="宋体;SimSun" w:cs="宋体;SimSun" w:ascii="宋体;SimSun" w:hAnsi="宋体;SimSun"/>
          <w:color w:val="FF0000"/>
          <w:sz w:val="24"/>
          <w:szCs w:val="24"/>
        </w:rPr>
        <w:t>1/4</w:t>
      </w:r>
      <w:r>
        <w:rPr>
          <w:rFonts w:ascii="宋体;SimSun" w:hAnsi="宋体;SimSun" w:cs="宋体;SimSun" w:eastAsia="宋体;SimSun"/>
          <w:color w:val="FF0000"/>
          <w:sz w:val="24"/>
          <w:szCs w:val="24"/>
        </w:rPr>
        <w:t>以防漏擦：地面上有水滴或痰，要先用抹布或纸清洁干净，再用尘推推尘。</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清洁剂的分类有：酸性清洁剂，如草酸、盐酸、洁厕剂等；中性清洁剂，如万用清洁剂；碱性清洁剂，如火碱。</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地毯专用机器分为两种：一、发泡干洗机，二、吸水器。</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在我们鼎尚时代广场用的石材有两种，一种是人造大理石，我们平时称其为人造岗石，另外一种是天然大理石。</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花岗岩是一种岩浆在地表以下凝却形成的火成岩，主要成分是长石和石英。</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岩体风化成沙土，水是主要因素。</w:t>
      </w:r>
    </w:p>
    <w:p>
      <w:pPr>
        <w:pStyle w:val="Style15"/>
        <w:spacing w:lineRule="exact" w: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人造岗石的打扫方法：</w:t>
      </w:r>
      <w:r>
        <w:rPr>
          <w:rFonts w:ascii="宋体;SimSun" w:hAnsi="宋体;SimSun" w:cs="宋体;SimSun" w:eastAsia="宋体;SimSun"/>
          <w:bCs/>
          <w:color w:val="000000"/>
          <w:sz w:val="24"/>
          <w:szCs w:val="24"/>
        </w:rPr>
        <w:t>用干净的干尘推排地、用干净的半干抹布擦拭地面污渍。</w:t>
      </w:r>
    </w:p>
    <w:p>
      <w:pPr>
        <w:pStyle w:val="Style15"/>
        <w:spacing w:lineRule="exact" w: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一般作业的操作程序和原则总原则是：从里至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从上至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从左至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先易后难。</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 xml:space="preserve">、扫地、拖地的程序是：由内到外，从边开始再中间清洁。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 xml:space="preserve">、抹物的程序是：从上至下，由左到右，再清洁边角。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垃圾袋的更换：室内、室外垃圾不能超出</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满，白天出现异味、较脏、破坏现象要及时更换垃圾袋。</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拖楼梯时，拖布头不得伸到扶手外，以免将拖布头的污水和垃圾，抛向楼梯行人或使污水和脏污从上层到下层楼梯间的缝隙下落，拖布头应从楼梯扶手处向墙壁处施拖。</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推尘前，在尘推面上喷洒静电吸尘水效果将更佳，推尘同一区域，应每次将垃圾及尘沙推至同一地方位置，以便清扫。</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钢丝球只适宜较粗糙的地板表面，木板、不锈较光洁的表面不能擦拭。擦拭时不可用大力，以免损伤物体表面，同时使之失去光泽。</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 将电源插头必须插入带接地线的电源插座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机内污水箱中的吸尘袋取出，向污水箱内注入消泡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将吸水耙装上、排水管堵头盖住。按下电源开关，吸水机开始工作。结束吸水，切断电源，推至排水处，取下排水管，拧开排水堵头排水。污水箱排空后，打开机器上盖，用清水冲洗，以免产生异味。拧上堵头，使排水管复位。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 根据投诉的内容，及时到现场检查，不足之处马上跟进；如投诉不属本岗位范围，应先知会管理人员作出处理，不能讲不是我的工作范围的话；对待投诉认真听，详细了解，先表示歉意，承担责任，立即采取补救措施。</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将毛巾折</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叠成</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层，正面</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面，比手掌稍大一点。</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毛巾一层用脏后再用另一层，</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 xml:space="preserve">面全脏后，洗净拧干再用。不可用脏抹布反复擦拭，否则会损伤被擦物体表面。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 毛巾擦拭一般家具的抹布、食用具的抹布、卫生间的抹布应严格分开专用。</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毛巾擦拭时应从左至右或从右至左、先上后下、均匀地擦，勿留下边角。</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 使用扫帚的目的是将零乱的垃圾和灰尘清扫干净并集中运走。</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清扫垃圾时为了不踩踏垃圾，应不断向前方扫，从狭窄处往宽广 处清扫，从边角向中央清扫，室内清扫时，原则上由里向门口扫</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 xml:space="preserve">、百洁布清除大面积污垢，用手掌将整块百洁布顶住，来回推拉擦拭。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 对于小块凹坑内的污垢和角落位的污垢，将百洁布折叠，形成一个锥体，以其尖锥部份深入污垢处擦拭。</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 百洁布使用完后，应漂洗干净，以不拧干自然滴水晾干为好，这种方法可以保持百洁布纤维弹性和百洁布中密集的孔隙</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地拖握法：用一只手的大拇指放在指端并握住，另一只手握下方</w:t>
      </w:r>
      <w:r>
        <w:rPr>
          <w:rFonts w:eastAsia="宋体;SimSun" w:cs="宋体;SimSun" w:ascii="宋体;SimSun" w:hAnsi="宋体;SimSun"/>
          <w:color w:val="000000"/>
          <w:sz w:val="24"/>
          <w:szCs w:val="24"/>
        </w:rPr>
        <w:t>30-40</w:t>
      </w:r>
      <w:r>
        <w:rPr>
          <w:rFonts w:ascii="宋体;SimSun" w:hAnsi="宋体;SimSun" w:cs="宋体;SimSun" w:eastAsia="宋体;SimSun"/>
          <w:color w:val="000000"/>
          <w:sz w:val="24"/>
          <w:szCs w:val="24"/>
        </w:rPr>
        <w:t>公分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姿势：自然，不要太向往前弯曲，以避免引起疲劳。</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拖地法：原则上应左右挥动，擦痕呈横向一字型，在角落等处，可用直拖等相应方法，拖布从四周向中间施拖。</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拖布头不能提的太高，甩的幅度不能太大，对严重污渍处，应用力反复擦拭</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尘推握法：用一只手的大拇指放在顶端握住，另一只手握住下方</w:t>
      </w:r>
      <w:r>
        <w:rPr>
          <w:rFonts w:eastAsia="宋体;SimSun" w:cs="宋体;SimSun" w:ascii="宋体;SimSun" w:hAnsi="宋体;SimSun"/>
          <w:color w:val="000000"/>
          <w:sz w:val="24"/>
          <w:szCs w:val="24"/>
        </w:rPr>
        <w:t>30-40</w:t>
      </w:r>
      <w:r>
        <w:rPr>
          <w:rFonts w:ascii="宋体;SimSun" w:hAnsi="宋体;SimSun" w:cs="宋体;SimSun" w:eastAsia="宋体;SimSun"/>
          <w:color w:val="000000"/>
          <w:sz w:val="24"/>
          <w:szCs w:val="24"/>
        </w:rPr>
        <w:t>厘米，以防碰撞他人或物。</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地面推尘流程：将干净尘推喷上</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下油→降尘推平放在地上，按直线方向推尘，尘推不能离地，每次推完后，在一固定的不明显处将灰尘清扫干净。推尘次数视流量大小，污染程度而定，一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次。</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清洁洗手间时，如是上班后的时间对洗手间进行大清洁，需把暂停使用牌摆放门口，并戴好胶手套。</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地毯吸尘流程：将吸尘机推到工作场地，插上电源，启动开关；手握吸尘机吸尘扒； 对角落，墙角线等处可用吸尘机来工作。</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涂水器在使用时，清洁剂或抹下的污水均不应产生飞溅，以免造成二次污染。可以抹掉的污垢，可用涂水器清除。</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 xml:space="preserve">、人站在梯上工作时，必须有人扶梯相助，注意安全。要挪动时，作业人员必须下梯搬动，不得坐在梯上用腿夹住移动。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r>
        <w:rPr>
          <w:rFonts w:ascii="宋体;SimSun" w:hAnsi="宋体;SimSun" w:cs="宋体;SimSun" w:eastAsia="宋体;SimSun"/>
          <w:color w:val="000000"/>
          <w:sz w:val="24"/>
          <w:szCs w:val="24"/>
        </w:rPr>
        <w:t>、垃圾铲装有轻质垃圾和灰尘时，要用扫把挡住垃圾，以免垃圾和灰尘再次扬起、撒落，污染地板。</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rPr>
        <w:t>、 钢丝球只适宜较粗糙的地板表面，木板、不锈钢较光洁的表面不能擦拭。</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 铲刀只适宜地砖、玻璃上使用。清洁完毕后，清洗干净，待用。</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伸缩接杆用时要缓慢，尤其是伸长至极点时，不要猛烈拉动上下管，以免损坏锁紧器；旋转锁紧器时不要过分用力，以免使其旋转过头而损坏。</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 摆放的位置应取在显眼处，同时不能影响他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使用完毕，立即收回，擦拭干净待用。</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洗地机更换清洗垫或请洗刷时，一定要切断电源，待机器停止运转后方可更换，单元机的故障及处理办法。</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 用玻璃刮刀将涂抹在玻璃表面的清洁剂刮净，操作时稍微用力，均匀压在玻璃上，由上至下慢慢刮动，一次刮净一溜，用湿毛巾擦净玻璃刮刀后，再向右移动刮另一溜。</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如发生事故要马上报告给领班或主管及时安排处理；当主管不在职权范围内处理的，主管必须立即向经理或公司汇报。</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将涂水器放入清洁液中浸泡，拿出用手拧一下，从上往下滴水为止。将涂水器抹在玻璃或建筑装饰材料的表面上，注意四边角落，不得漏抹。</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w:t>
      </w:r>
      <w:r>
        <w:rPr>
          <w:rFonts w:ascii="宋体;SimSun" w:hAnsi="宋体;SimSun" w:cs="宋体;SimSun" w:eastAsia="宋体;SimSun"/>
          <w:color w:val="000000"/>
          <w:sz w:val="24"/>
          <w:szCs w:val="24"/>
        </w:rPr>
        <w:t>、不得遗漏四边死角及摆放物下的空间，每拖</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平方米，应清洗拖布头，每拖</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平方米，应更换清水。特别脏的地方应加强拖布头的清洗和水的更换。</w:t>
      </w:r>
    </w:p>
    <w:p>
      <w:pPr>
        <w:pStyle w:val="Style15"/>
        <w:spacing w:lineRule="exact" w:line="480"/>
        <w:rPr>
          <w:rFonts w:ascii="宋体;SimSun" w:hAnsi="宋体;SimSun" w:eastAsia="宋体;SimSun" w:cs="宋体;SimSun"/>
          <w:color w:val="C00000"/>
          <w:sz w:val="24"/>
          <w:szCs w:val="24"/>
        </w:rPr>
      </w:pPr>
      <w:r>
        <w:rPr>
          <w:rFonts w:eastAsia="宋体;SimSun" w:cs="宋体;SimSun" w:ascii="宋体;SimSun" w:hAnsi="宋体;SimSun"/>
          <w:color w:val="000000"/>
          <w:sz w:val="24"/>
          <w:szCs w:val="24"/>
        </w:rPr>
        <w:t>67</w:t>
      </w:r>
      <w:r>
        <w:rPr>
          <w:rFonts w:ascii="宋体;SimSun" w:hAnsi="宋体;SimSun" w:cs="宋体;SimSun" w:eastAsia="宋体;SimSun"/>
          <w:color w:val="000000"/>
          <w:sz w:val="24"/>
          <w:szCs w:val="24"/>
        </w:rPr>
        <w:t>、</w:t>
      </w:r>
      <w:r>
        <w:rPr>
          <w:rFonts w:ascii="宋体;SimSun" w:hAnsi="宋体;SimSun" w:cs="宋体;SimSun" w:eastAsia="宋体;SimSun"/>
          <w:color w:val="C00000"/>
          <w:sz w:val="24"/>
          <w:szCs w:val="24"/>
        </w:rPr>
        <w:t>铲刀在使用时，应检查是否有锈迹，如有锈迹，则不能使用，以免刮花建筑物表面。刀片应锋利，刀口如钝了，另换新刀片使用。铲除污垢后，刀片与被清洁的表面夹角应小于</w:t>
      </w:r>
      <w:r>
        <w:rPr>
          <w:rFonts w:eastAsia="宋体;SimSun" w:cs="宋体;SimSun" w:ascii="宋体;SimSun" w:hAnsi="宋体;SimSun"/>
          <w:color w:val="C00000"/>
          <w:sz w:val="24"/>
          <w:szCs w:val="24"/>
        </w:rPr>
        <w:t>30</w:t>
      </w:r>
      <w:r>
        <w:rPr>
          <w:rFonts w:ascii="宋体;SimSun" w:hAnsi="宋体;SimSun" w:cs="宋体;SimSun" w:eastAsia="宋体;SimSun"/>
          <w:color w:val="C00000"/>
          <w:sz w:val="24"/>
          <w:szCs w:val="24"/>
        </w:rPr>
        <w:t>度，夹角越大，损坏硬表面的可能性就越大。</w:t>
      </w:r>
    </w:p>
    <w:p>
      <w:pPr>
        <w:pStyle w:val="Style15"/>
        <w:spacing w:lineRule="exact" w:line="480"/>
        <w:rPr/>
      </w:pP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在清扫垃圾时，垃圾袋要封闭好，不能放在每层的电梯口，不能与顾客争电梯，礼让他人。</w:t>
      </w:r>
      <w:r>
        <w:rPr>
          <w:rFonts w:ascii="宋体;SimSun" w:hAnsi="宋体;SimSun" w:cs="宋体;SimSun" w:eastAsia="宋体;SimSun"/>
          <w:color w:val="000000"/>
          <w:sz w:val="24"/>
          <w:szCs w:val="24"/>
        </w:rPr>
        <w:t xml:space="preserve"> </w:t>
      </w:r>
    </w:p>
    <w:p>
      <w:pPr>
        <w:pStyle w:val="Style15"/>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判断题</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保洁员应负责店内、店外环境卫生，保持干净整洁，不留卫生死角。（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商场内的垃圾要随时清除，用垃圾桶、垃圾袋及时运送出场外或指定地点。（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当遇到需要帮助的顾客时，要及时准确的为他提供帮助。（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抹布选用柔软并有一定吸水性的抹布。（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干抹布用于去除细微的灰尘，干擦用力不能太重。（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麂皮布的适用范围： 擦拭头发和皮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使毛发受伤也可以使毛发在</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秒内干燥。适用于擦洗汽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是汽车美容精品。适合擦显示器、电器等贵重物品。（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地毯清洗有两种方法：一、湿洗法；适用于经常更换的地毯。二、干洗法；适用于不易拆除，不易更换的地毯。（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大理石是以我国云南省大理县的大理城来命名的。它是石灰岩与白云岩在高温、高压使用下矿物重新结晶，变质而成，它具有致密的隐晶结构。（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水是我们维持生命的基础，但对于石材来讲，过多的与水接触则是导致石材出现病变和损坏的主要原因。</w:t>
      </w:r>
      <w:r>
        <w:rPr>
          <w:rFonts w:ascii="宋体;SimSun" w:hAnsi="宋体;SimSun" w:cs="宋体;SimSun" w:eastAsia="宋体;SimSun"/>
          <w:color w:val="000000"/>
          <w:sz w:val="24"/>
          <w:szCs w:val="24"/>
        </w:rPr>
        <w:t>（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一般情况下磁砖地面清洁只需用抹布沾水半湿擦拭即可。（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常清洁过程中应按先墙面后地面的程序进行清洁。（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消灭蚊子应当治本清源，即清除蚊子的孳生场所，辅之以杀灭幼虫，控制蚊虫的发生。</w:t>
      </w:r>
      <w:r>
        <w:rPr>
          <w:rFonts w:ascii="宋体;SimSun" w:hAnsi="宋体;SimSun" w:cs="宋体;SimSun" w:eastAsia="宋体;SimSun"/>
          <w:color w:val="000000"/>
          <w:sz w:val="24"/>
          <w:szCs w:val="24"/>
        </w:rPr>
        <w:t>（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在保洁过程中，如遇顾客迎面而来，应暂时停止清洁，主动让路，并向微笑“您好”。（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湿抹布要求达到湿润程度，即微湿已润透、不滴水、也拧不出水。（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销售中心人流量大，根据实际情况可缩短时间推尘（</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钟－</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 xml:space="preserve">分钟一次）。（ √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 xml:space="preserve">、下班前要管好门窗，清洗干净工具备用。（ √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厕所有臭味是由尿垢等形成，清洗时应将尿斗盖拿起再用厕所刷沾上洁厕精洗净，对尿斗亦是一样。（ √ ）</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 xml:space="preserve">、使用酸性洗剂时，作业人员应戴好胶手套、口罩，注意安全。（ √ ）  </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工具要跟人走，不要将工具遗留在一边，而人在另一边。多余工具可放在保洁车内，以方便取用。（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大风后的树叶，雨后的积水等要及时清扫。（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如发生事故，自己能处理就处理，不能处理的事要马上报告领班或主管，好让主管安排人处理；重大事故报告经理。（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电梯厢顶天花灯饰清洗在拆装方面很复杂，必须在工程部的技术人员配合下方能进行，以免损坏灯具。（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电梯内地毯用吸尘机吸净地毯灰尘，电梯槽内的泥沙，并用湿毛巾将其抹净。（   √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在清洁灯饰的正下方铺被单布，以防止地毯或打蜡层地板遭再次污染。（  √   ）</w:t>
      </w:r>
    </w:p>
    <w:p>
      <w:pPr>
        <w:pStyle w:val="Style15"/>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不定项选择题</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岗位职责中规章制度包括有（</w:t>
      </w:r>
      <w:r>
        <w:rPr>
          <w:rFonts w:eastAsia="宋体;SimSun" w:cs="宋体;SimSun" w:ascii="宋体;SimSun" w:hAnsi="宋体;SimSun"/>
          <w:color w:val="000000"/>
          <w:sz w:val="24"/>
          <w:szCs w:val="24"/>
        </w:rPr>
        <w:t>ABCDE</w:t>
      </w:r>
      <w:r>
        <w:rPr>
          <w:rFonts w:ascii="宋体;SimSun" w:hAnsi="宋体;SimSun" w:cs="宋体;SimSun" w:eastAsia="宋体;SimSun"/>
          <w:color w:val="000000"/>
          <w:sz w:val="24"/>
          <w:szCs w:val="24"/>
        </w:rPr>
        <w:t>）</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上班不迟到、早退，不代别人签到、签退。</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必须严格执行考勤制度，须请假者，必须履行病、事假手续。</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不准在上班前吃葱、蒜等带异味的食物，不准酒后上岗。</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不准在卖场内追逐打闹、聚堆聊天，哼小曲，不准串岗、空岗，妨碍他人工作。</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咳嗽、打喷嚏时应转向后方，稍加回避，不准当顾客的面喝水。</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属于班长的岗位职责的条例有（</w:t>
      </w:r>
      <w:r>
        <w:rPr>
          <w:rFonts w:eastAsia="宋体;SimSun" w:cs="宋体;SimSun" w:ascii="宋体;SimSun" w:hAnsi="宋体;SimSun"/>
          <w:color w:val="000000"/>
          <w:sz w:val="24"/>
          <w:szCs w:val="24"/>
        </w:rPr>
        <w:t>ABCD</w:t>
      </w:r>
      <w:r>
        <w:rPr>
          <w:rFonts w:ascii="宋体;SimSun" w:hAnsi="宋体;SimSun" w:cs="宋体;SimSun" w:eastAsia="宋体;SimSun"/>
          <w:color w:val="000000"/>
          <w:sz w:val="24"/>
          <w:szCs w:val="24"/>
        </w:rPr>
        <w:t>）</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服从上级主管的分配及管理，认真传达会议内容，并保证落实到每位员工。</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督促保洁员工的日常工作并负责考核是班长的职责。</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查看所属区域的环境卫生，保证员工做到定岗、定位。</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负责保洁员工的培训工作，包括企业理念、专业技能等。</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仪容仪表中对男女员工的要求没有缺项的有（ </w:t>
      </w:r>
      <w:r>
        <w:rPr>
          <w:rFonts w:eastAsia="宋体;SimSun" w:cs="宋体;SimSun" w:ascii="宋体;SimSun" w:hAnsi="宋体;SimSun"/>
          <w:color w:val="000000"/>
          <w:sz w:val="24"/>
          <w:szCs w:val="24"/>
        </w:rPr>
        <w:t xml:space="preserve">BCDE </w:t>
      </w:r>
      <w:r>
        <w:rPr>
          <w:rFonts w:ascii="宋体;SimSun" w:hAnsi="宋体;SimSun" w:cs="宋体;SimSun" w:eastAsia="宋体;SimSun"/>
          <w:color w:val="000000"/>
          <w:sz w:val="24"/>
          <w:szCs w:val="24"/>
        </w:rPr>
        <w:t xml:space="preserve">）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女员工刘海不过齐眉，男员工侧不过耳。</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牙齿清洁、口腔清新，胡须剃干净。</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饰物只能戴手表，女士淡妆上岗，不准佩戴饰品和另类头饰。</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裸露部位不能有纹身。</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工装清洁、整齐，大小适中，纽扣齐全，裤子长短适中；</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工卡按公司要求佩戴，字迹清晰；</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店外卫生包括广场地面（</w:t>
      </w:r>
      <w:r>
        <w:rPr>
          <w:rFonts w:eastAsia="宋体;SimSun" w:cs="宋体;SimSun" w:ascii="宋体;SimSun" w:hAnsi="宋体;SimSun"/>
          <w:color w:val="000000"/>
          <w:sz w:val="24"/>
          <w:szCs w:val="24"/>
        </w:rPr>
        <w:t>ACE</w:t>
      </w:r>
      <w:r>
        <w:rPr>
          <w:rFonts w:ascii="宋体;SimSun" w:hAnsi="宋体;SimSun" w:cs="宋体;SimSun" w:eastAsia="宋体;SimSun"/>
          <w:color w:val="000000"/>
          <w:sz w:val="24"/>
          <w:szCs w:val="24"/>
        </w:rPr>
        <w:t>）等卫生。</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东、西、南、北跑道；</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人行通道、垃圾桶、门帘、卫生间、更衣柜；</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橱窗、广场外花池、台阶；</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手扶电梯、公共座椅、外观光玻璃、地毯；</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人行通道、广场外花池、台阶、地垫；</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负一楼整体卫生、门帘、消防通道。</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消防栓的清理打扫有几步？（</w:t>
      </w:r>
      <w:r>
        <w:rPr>
          <w:rFonts w:eastAsia="宋体;SimSun" w:cs="宋体;SimSun" w:ascii="宋体;SimSun" w:hAnsi="宋体;SimSun"/>
          <w:color w:val="000000"/>
          <w:sz w:val="24"/>
          <w:szCs w:val="24"/>
        </w:rPr>
        <w:t>ABCD</w:t>
      </w:r>
      <w:r>
        <w:rPr>
          <w:rFonts w:ascii="宋体;SimSun" w:hAnsi="宋体;SimSun" w:cs="宋体;SimSun" w:eastAsia="宋体;SimSun"/>
          <w:color w:val="000000"/>
          <w:sz w:val="24"/>
          <w:szCs w:val="24"/>
        </w:rPr>
        <w:t>）</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及时将消防栓外玻璃门擦拭干净</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将水枪擦干净</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按住开关按钮将门打开擦内部将阀门擦干净</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灭火器全都拿出来将内部擦干净</w:t>
      </w:r>
    </w:p>
    <w:p>
      <w:pPr>
        <w:pStyle w:val="Style15"/>
        <w:spacing w:lineRule="exact" w:line="480"/>
        <w:rPr>
          <w:rFonts w:ascii="宋体;SimSun" w:hAnsi="宋体;SimSun" w:eastAsia="宋体;SimSun" w:cs="宋体;SimSun"/>
          <w:color w:val="C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以下选项中属于</w:t>
      </w:r>
      <w:r>
        <w:rPr>
          <w:rFonts w:ascii="宋体;SimSun" w:hAnsi="宋体;SimSun" w:cs="宋体;SimSun" w:eastAsia="宋体;SimSun"/>
          <w:color w:val="C00000"/>
          <w:sz w:val="24"/>
          <w:szCs w:val="24"/>
        </w:rPr>
        <w:t>正确清洗地毯的有（</w:t>
      </w:r>
      <w:r>
        <w:rPr>
          <w:rFonts w:eastAsia="宋体;SimSun" w:cs="宋体;SimSun" w:ascii="宋体;SimSun" w:hAnsi="宋体;SimSun"/>
          <w:color w:val="C00000"/>
          <w:sz w:val="24"/>
          <w:szCs w:val="24"/>
        </w:rPr>
        <w:t>ABCDE</w:t>
      </w:r>
      <w:r>
        <w:rPr>
          <w:rFonts w:ascii="宋体;SimSun" w:hAnsi="宋体;SimSun" w:cs="宋体;SimSun" w:eastAsia="宋体;SimSun"/>
          <w:color w:val="C00000"/>
          <w:sz w:val="24"/>
          <w:szCs w:val="24"/>
        </w:rPr>
        <w:t>）步？</w:t>
      </w:r>
    </w:p>
    <w:p>
      <w:pPr>
        <w:pStyle w:val="Style15"/>
        <w:spacing w:lineRule="exact" w:line="480"/>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t>A</w:t>
      </w:r>
      <w:r>
        <w:rPr>
          <w:rFonts w:ascii="宋体;SimSun" w:hAnsi="宋体;SimSun" w:cs="宋体;SimSun" w:eastAsia="宋体;SimSun"/>
          <w:color w:val="C00000"/>
          <w:sz w:val="24"/>
          <w:szCs w:val="24"/>
        </w:rPr>
        <w:t>、将更换下的脏地毯在地上打开平铺；</w:t>
      </w:r>
    </w:p>
    <w:p>
      <w:pPr>
        <w:pStyle w:val="Style15"/>
        <w:spacing w:lineRule="exact" w:line="480"/>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t>B</w:t>
      </w:r>
      <w:r>
        <w:rPr>
          <w:rFonts w:ascii="宋体;SimSun" w:hAnsi="宋体;SimSun" w:cs="宋体;SimSun" w:eastAsia="宋体;SimSun"/>
          <w:color w:val="C00000"/>
          <w:sz w:val="24"/>
          <w:szCs w:val="24"/>
        </w:rPr>
        <w:t>、用清水将脏地毯浇湿；</w:t>
      </w:r>
    </w:p>
    <w:p>
      <w:pPr>
        <w:pStyle w:val="Style15"/>
        <w:spacing w:lineRule="exact" w:line="480"/>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t>C</w:t>
      </w:r>
      <w:r>
        <w:rPr>
          <w:rFonts w:ascii="宋体;SimSun" w:hAnsi="宋体;SimSun" w:cs="宋体;SimSun" w:eastAsia="宋体;SimSun"/>
          <w:color w:val="C00000"/>
          <w:sz w:val="24"/>
          <w:szCs w:val="24"/>
        </w:rPr>
        <w:t>、向发泡箱注入清水和适量的地毯专用除污剂；将清洁毛刷头装到机器上；接通电源后，摁动发泡箱控制按钮打出除污泡沫；</w:t>
      </w:r>
    </w:p>
    <w:p>
      <w:pPr>
        <w:pStyle w:val="Style15"/>
        <w:spacing w:lineRule="exact" w:line="480"/>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t>D</w:t>
      </w:r>
      <w:r>
        <w:rPr>
          <w:rFonts w:ascii="宋体;SimSun" w:hAnsi="宋体;SimSun" w:cs="宋体;SimSun" w:eastAsia="宋体;SimSun"/>
          <w:color w:val="C00000"/>
          <w:sz w:val="24"/>
          <w:szCs w:val="24"/>
        </w:rPr>
        <w:t>、握住机器手柄的控制开关驱动机器，左右摆动；在摆动过程中使除污泡沫均匀涂于脏地毯表面，然后反复工作，使泡沫将地毯的污渍清除出来；用吸水器将脏水吸干；</w:t>
      </w:r>
    </w:p>
    <w:p>
      <w:pPr>
        <w:pStyle w:val="Style15"/>
        <w:spacing w:lineRule="exact" w:line="480"/>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t>E</w:t>
      </w:r>
      <w:r>
        <w:rPr>
          <w:rFonts w:ascii="宋体;SimSun" w:hAnsi="宋体;SimSun" w:cs="宋体;SimSun" w:eastAsia="宋体;SimSun"/>
          <w:color w:val="C00000"/>
          <w:sz w:val="24"/>
          <w:szCs w:val="24"/>
        </w:rPr>
        <w:t>、用清水将地毯浇湿，用发泡干洗机研磨，吸水器再吸水…重复这个工作过程，直到地毯表面没有泡沫和脏水为止；将清洁后的地毯放在向阳处晒干后卷好，放在储藏处，摆放整齐。</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顾客开门后，应主动说：“先生／小姐，您好，同时鞠躬（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 xml:space="preserve">） 度。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10          B  30          C  45        D  90     </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 xml:space="preserve">“四害”的防治措施，主要有（  </w:t>
      </w:r>
      <w:r>
        <w:rPr>
          <w:rFonts w:eastAsia="宋体;SimSun" w:cs="宋体;SimSun" w:ascii="宋体;SimSun" w:hAnsi="宋体;SimSun"/>
          <w:color w:val="FF0000"/>
          <w:sz w:val="24"/>
          <w:szCs w:val="24"/>
        </w:rPr>
        <w:t>A</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B</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C</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 xml:space="preserve">D </w:t>
      </w:r>
      <w:r>
        <w:rPr>
          <w:rFonts w:ascii="宋体;SimSun" w:hAnsi="宋体;SimSun" w:cs="宋体;SimSun" w:eastAsia="宋体;SimSun"/>
          <w:color w:val="FF0000"/>
          <w:sz w:val="24"/>
          <w:szCs w:val="24"/>
        </w:rPr>
        <w:t>）。</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A  </w:t>
      </w:r>
      <w:r>
        <w:rPr>
          <w:rFonts w:ascii="宋体;SimSun" w:hAnsi="宋体;SimSun" w:cs="宋体;SimSun" w:eastAsia="宋体;SimSun"/>
          <w:color w:val="FF0000"/>
          <w:sz w:val="24"/>
          <w:szCs w:val="24"/>
        </w:rPr>
        <w:t xml:space="preserve">环境治理   </w:t>
      </w:r>
      <w:r>
        <w:rPr>
          <w:rFonts w:eastAsia="宋体;SimSun" w:cs="宋体;SimSun" w:ascii="宋体;SimSun" w:hAnsi="宋体;SimSun"/>
          <w:color w:val="FF0000"/>
          <w:sz w:val="24"/>
          <w:szCs w:val="24"/>
        </w:rPr>
        <w:t xml:space="preserve">B  </w:t>
      </w:r>
      <w:r>
        <w:rPr>
          <w:rFonts w:ascii="宋体;SimSun" w:hAnsi="宋体;SimSun" w:cs="宋体;SimSun" w:eastAsia="宋体;SimSun"/>
          <w:color w:val="FF0000"/>
          <w:sz w:val="24"/>
          <w:szCs w:val="24"/>
        </w:rPr>
        <w:t xml:space="preserve">生物防治   </w:t>
      </w:r>
      <w:r>
        <w:rPr>
          <w:rFonts w:eastAsia="宋体;SimSun" w:cs="宋体;SimSun" w:ascii="宋体;SimSun" w:hAnsi="宋体;SimSun"/>
          <w:color w:val="FF0000"/>
          <w:sz w:val="24"/>
          <w:szCs w:val="24"/>
        </w:rPr>
        <w:t xml:space="preserve">C   </w:t>
      </w:r>
      <w:r>
        <w:rPr>
          <w:rFonts w:ascii="宋体;SimSun" w:hAnsi="宋体;SimSun" w:cs="宋体;SimSun" w:eastAsia="宋体;SimSun"/>
          <w:color w:val="FF0000"/>
          <w:sz w:val="24"/>
          <w:szCs w:val="24"/>
        </w:rPr>
        <w:t xml:space="preserve">化学防治   </w:t>
      </w:r>
      <w:r>
        <w:rPr>
          <w:rFonts w:eastAsia="宋体;SimSun" w:cs="宋体;SimSun" w:ascii="宋体;SimSun" w:hAnsi="宋体;SimSun"/>
          <w:color w:val="FF0000"/>
          <w:sz w:val="24"/>
          <w:szCs w:val="24"/>
        </w:rPr>
        <w:t xml:space="preserve">D  </w:t>
      </w:r>
      <w:r>
        <w:rPr>
          <w:rFonts w:ascii="宋体;SimSun" w:hAnsi="宋体;SimSun" w:cs="宋体;SimSun" w:eastAsia="宋体;SimSun"/>
          <w:color w:val="FF0000"/>
          <w:sz w:val="24"/>
          <w:szCs w:val="24"/>
        </w:rPr>
        <w:t xml:space="preserve">物理防治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大理石地面打蜡时，起蜡水与温水按</w:t>
      </w:r>
      <w:r>
        <w:rPr>
          <w:rFonts w:eastAsia="宋体;SimSun" w:cs="宋体;SimSun" w:ascii="宋体;SimSun" w:hAnsi="宋体;SimSun"/>
          <w:color w:val="000000"/>
          <w:sz w:val="24"/>
          <w:szCs w:val="24"/>
        </w:rPr>
        <w:t>(  A  )</w:t>
      </w:r>
      <w:r>
        <w:rPr>
          <w:rFonts w:ascii="宋体;SimSun" w:hAnsi="宋体;SimSun" w:cs="宋体;SimSun" w:eastAsia="宋体;SimSun"/>
          <w:color w:val="000000"/>
          <w:sz w:val="24"/>
          <w:szCs w:val="24"/>
        </w:rPr>
        <w:t xml:space="preserve">比例配置。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         B  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        C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      D  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1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字礼貌用语是 （</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E </w:t>
      </w:r>
      <w:r>
        <w:rPr>
          <w:rFonts w:ascii="宋体;SimSun" w:hAnsi="宋体;SimSun" w:cs="宋体;SimSun" w:eastAsia="宋体;SimSun"/>
          <w:color w:val="000000"/>
          <w:sz w:val="24"/>
          <w:szCs w:val="24"/>
        </w:rPr>
        <w:t xml:space="preserve">）。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 xml:space="preserve">您好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 xml:space="preserve">请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 xml:space="preserve">对不起    </w:t>
      </w: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 xml:space="preserve">谢谢    </w:t>
      </w:r>
      <w:r>
        <w:rPr>
          <w:rFonts w:eastAsia="宋体;SimSun" w:cs="宋体;SimSun" w:ascii="宋体;SimSun" w:hAnsi="宋体;SimSun"/>
          <w:color w:val="000000"/>
          <w:sz w:val="24"/>
          <w:szCs w:val="24"/>
        </w:rPr>
        <w:t xml:space="preserve">E </w:t>
      </w:r>
      <w:r>
        <w:rPr>
          <w:rFonts w:ascii="宋体;SimSun" w:hAnsi="宋体;SimSun" w:cs="宋体;SimSun" w:eastAsia="宋体;SimSun"/>
          <w:color w:val="000000"/>
          <w:sz w:val="24"/>
          <w:szCs w:val="24"/>
        </w:rPr>
        <w:t xml:space="preserve">再见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属于酸性清洁用品</w:t>
      </w:r>
      <w:r>
        <w:rPr>
          <w:rFonts w:ascii="宋体;SimSun" w:hAnsi="宋体;SimSun" w:cs="宋体;SimSun" w:eastAsia="宋体;SimSun"/>
          <w:color w:val="000000"/>
          <w:sz w:val="24"/>
          <w:szCs w:val="24"/>
        </w:rPr>
        <w:t xml:space="preserve">的有：（   </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 xml:space="preserve">）。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 xml:space="preserve">洁厕灵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 xml:space="preserve">洗衣粉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 xml:space="preserve">盐酸      </w:t>
      </w: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 xml:space="preserve">全能清洁剂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每次清洗面积到（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后，拖布需进行清洗。</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1m2       B  2m2        C  3m2      D   4m2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 xml:space="preserve">、不锈钢字、牌制品、设施应（ </w:t>
      </w: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 xml:space="preserve">）用干燥干净的毛巾沾上（ </w:t>
      </w: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进行清洁。</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 xml:space="preserve">每日，玻璃水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 xml:space="preserve">每周，玻璃水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 xml:space="preserve">每月，不锈钢水        </w:t>
      </w: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 xml:space="preserve">每周，不锈钢水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地毯洗涤中面粉、石膏粉和精盐的比例为：（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        B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         C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1     </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 xml:space="preserve">清洁过程中，洗剂过浓时容易造成 </w:t>
      </w:r>
      <w:r>
        <w:rPr>
          <w:rFonts w:eastAsia="宋体;SimSun" w:cs="宋体;SimSun" w:ascii="宋体;SimSun" w:hAnsi="宋体;SimSun"/>
          <w:color w:val="FF0000"/>
          <w:sz w:val="24"/>
          <w:szCs w:val="24"/>
        </w:rPr>
        <w:t>( A</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B</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C</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 xml:space="preserve">D ) </w:t>
      </w:r>
      <w:r>
        <w:rPr>
          <w:rFonts w:ascii="宋体;SimSun" w:hAnsi="宋体;SimSun" w:cs="宋体;SimSun" w:eastAsia="宋体;SimSun"/>
          <w:color w:val="FF0000"/>
          <w:sz w:val="24"/>
          <w:szCs w:val="24"/>
        </w:rPr>
        <w:t>。</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A  </w:t>
      </w:r>
      <w:r>
        <w:rPr>
          <w:rFonts w:ascii="宋体;SimSun" w:hAnsi="宋体;SimSun" w:cs="宋体;SimSun" w:eastAsia="宋体;SimSun"/>
          <w:color w:val="FF0000"/>
          <w:sz w:val="24"/>
          <w:szCs w:val="24"/>
        </w:rPr>
        <w:t xml:space="preserve">浪费洗剂                 </w:t>
      </w:r>
      <w:r>
        <w:rPr>
          <w:rFonts w:eastAsia="宋体;SimSun" w:cs="宋体;SimSun" w:ascii="宋体;SimSun" w:hAnsi="宋体;SimSun"/>
          <w:color w:val="FF0000"/>
          <w:sz w:val="24"/>
          <w:szCs w:val="24"/>
        </w:rPr>
        <w:t xml:space="preserve">B  </w:t>
      </w:r>
      <w:r>
        <w:rPr>
          <w:rFonts w:ascii="宋体;SimSun" w:hAnsi="宋体;SimSun" w:cs="宋体;SimSun" w:eastAsia="宋体;SimSun"/>
          <w:color w:val="FF0000"/>
          <w:sz w:val="24"/>
          <w:szCs w:val="24"/>
        </w:rPr>
        <w:t xml:space="preserve">打蜡和洗抹布费时   </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C  </w:t>
      </w:r>
      <w:r>
        <w:rPr>
          <w:rFonts w:ascii="宋体;SimSun" w:hAnsi="宋体;SimSun" w:cs="宋体;SimSun" w:eastAsia="宋体;SimSun"/>
          <w:color w:val="FF0000"/>
          <w:sz w:val="24"/>
          <w:szCs w:val="24"/>
        </w:rPr>
        <w:t xml:space="preserve">洗剂残留，蜡水易附着     </w:t>
      </w:r>
      <w:r>
        <w:rPr>
          <w:rFonts w:eastAsia="宋体;SimSun" w:cs="宋体;SimSun" w:ascii="宋体;SimSun" w:hAnsi="宋体;SimSun"/>
          <w:color w:val="FF0000"/>
          <w:sz w:val="24"/>
          <w:szCs w:val="24"/>
        </w:rPr>
        <w:t xml:space="preserve">D  </w:t>
      </w:r>
      <w:r>
        <w:rPr>
          <w:rFonts w:ascii="宋体;SimSun" w:hAnsi="宋体;SimSun" w:cs="宋体;SimSun" w:eastAsia="宋体;SimSun"/>
          <w:color w:val="FF0000"/>
          <w:sz w:val="24"/>
          <w:szCs w:val="24"/>
        </w:rPr>
        <w:t>物体表面容易变脏</w:t>
      </w:r>
    </w:p>
    <w:p>
      <w:pPr>
        <w:pStyle w:val="Style15"/>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简答题</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请默写出我们的职责、标准、形象、追求、目标、口号。</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答：职责：时代保洁   热心服务</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标准：一尘不染   杜绝死角</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形象：微笑乐观   积极向上</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追求：真心奉献   开心工作</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目标：争夺先进   工作典范</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口号：团结协作   互助互爱</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店内地面遇到有水，该如何处理？</w:t>
      </w:r>
    </w:p>
    <w:p>
      <w:pPr>
        <w:pStyle w:val="Style15"/>
        <w:spacing w:lineRule="exact" w: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用纸先把水吸一下</w:t>
      </w:r>
    </w:p>
    <w:p>
      <w:pPr>
        <w:pStyle w:val="Style15"/>
        <w:spacing w:lineRule="exact" w: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再用纸把水擦拭干净</w:t>
      </w:r>
    </w:p>
    <w:p>
      <w:pPr>
        <w:pStyle w:val="Style15"/>
        <w:spacing w:lineRule="exact" w: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用干抹布把地面擦拭一遍</w:t>
      </w:r>
    </w:p>
    <w:p>
      <w:pPr>
        <w:pStyle w:val="Style15"/>
        <w:spacing w:lineRule="exact" w: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遇到垃圾桶上面有水，该如何处理？</w:t>
      </w:r>
    </w:p>
    <w:p>
      <w:pPr>
        <w:pStyle w:val="Style15"/>
        <w:spacing w:lineRule="exact" w: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先拿起桶盖，将水倒置桶内</w:t>
      </w:r>
    </w:p>
    <w:p>
      <w:pPr>
        <w:pStyle w:val="Style15"/>
        <w:spacing w:lineRule="exact" w: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用抹布把水吸干</w:t>
      </w:r>
    </w:p>
    <w:p>
      <w:pPr>
        <w:pStyle w:val="Style15"/>
        <w:spacing w:lineRule="exact" w: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将桶壁上残留水印仔细擦干</w:t>
      </w:r>
    </w:p>
    <w:p>
      <w:pPr>
        <w:pStyle w:val="Style15"/>
        <w:spacing w:lineRule="exact" w: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将垃圾桶周围墙壁上的水滴擦干净</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销售大堂保洁应备常用工具和物料有哪些？  </w:t>
      </w:r>
    </w:p>
    <w:p>
      <w:pPr>
        <w:pStyle w:val="Style15"/>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答：扫把、垃圾铲，地拖、地拖桶，毛巾、镜布，涂水器、玻璃刮，尘推，静电吸尘水，全能水。</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使用清洁剂是为了达到什么样的效果</w:t>
      </w:r>
      <w:r>
        <w:rPr>
          <w:rFonts w:eastAsia="宋体;SimSun" w:cs="宋体;SimSun" w:ascii="宋体;SimSun" w:hAnsi="宋体;SimSun"/>
          <w:color w:val="FF0000"/>
          <w:sz w:val="24"/>
          <w:szCs w:val="24"/>
        </w:rPr>
        <w:t>? </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 xml:space="preserve">使清洁工作更加容易 </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消除或减少尘污的附着力</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防止物件因受热、受潮、受化学污或摩擦而遭受损坏</w:t>
      </w: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延长物品的使用寿命</w:t>
      </w: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美化物品的外观</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怎样搞好清洁剂的使用控制</w:t>
      </w:r>
      <w:r>
        <w:rPr>
          <w:rFonts w:eastAsia="宋体;SimSun" w:cs="宋体;SimSun" w:ascii="宋体;SimSun" w:hAnsi="宋体;SimSun"/>
          <w:color w:val="000000"/>
          <w:sz w:val="24"/>
          <w:szCs w:val="24"/>
        </w:rPr>
        <w:t>?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散装的清洁剂经稀释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好安装在高气压瓶内通过挤压使用。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培训服务员下确使放置清洁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按规定程序进行操作。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通风良好的地方使用。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切忌在类似明火之处使用的清洁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照明灯或取暖器旁。     </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使用完全应配备相应的防护用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橡皮手套等。 </w:t>
      </w:r>
    </w:p>
    <w:p>
      <w:pPr>
        <w:pStyle w:val="Style15"/>
        <w:spacing w:lineRule="exact" w:line="48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平时应多作保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尽量少做清洁工作。</w:t>
      </w:r>
      <w:r>
        <w:rPr>
          <w:rFonts w:ascii="宋体;SimSun" w:hAnsi="宋体;SimSun" w:cs="宋体;SimSun" w:eastAsia="宋体;SimSun"/>
          <w:color w:val="FF0000"/>
          <w:sz w:val="24"/>
          <w:szCs w:val="24"/>
        </w:rPr>
        <w:t>在物体不太脏时</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使用适量的清洁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仅省时、省节约清洁剂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而且有益于物体的保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延长菘使用寿命。切不能到</w:t>
      </w:r>
      <w:r>
        <w:rPr>
          <w:rFonts w:ascii="宋体;SimSun" w:hAnsi="宋体;SimSun" w:cs="宋体;SimSun" w:eastAsia="宋体;SimSun"/>
          <w:color w:val="FF0000"/>
          <w:sz w:val="24"/>
          <w:szCs w:val="24"/>
        </w:rPr>
        <w:t>物体很“脏”时再用大量清洁剂</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既花时间又费力</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效果还不好</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对物体损伤也很大</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榨水车特点</w:t>
      </w:r>
    </w:p>
    <w:p>
      <w:pPr>
        <w:pStyle w:val="Style15"/>
        <w:spacing w:lineRule="exact" w: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榨水车一般是采用全新优质的工程塑料制造；</w:t>
      </w:r>
    </w:p>
    <w:p>
      <w:pPr>
        <w:pStyle w:val="Style15"/>
        <w:spacing w:lineRule="exact" w: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榨水装置的扭力弹簧为纯钢制作，使用寿命长弹力强劲；</w:t>
      </w:r>
    </w:p>
    <w:p>
      <w:pPr>
        <w:pStyle w:val="Style15"/>
        <w:spacing w:lineRule="exact" w: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大桶外有铁圈提手，可帮助越过高低之处手柄喷塑防腐蚀；</w:t>
      </w:r>
    </w:p>
    <w:p>
      <w:pPr>
        <w:pStyle w:val="Style15"/>
        <w:spacing w:lineRule="exact" w: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将拖把放进榨水桶的网格内，用力于手柄压榨拖把；</w:t>
      </w:r>
    </w:p>
    <w:p>
      <w:pPr>
        <w:pStyle w:val="Style15"/>
        <w:spacing w:lineRule="exact" w: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桶身坚厚平滑，耐碰撞，易清理；</w:t>
      </w:r>
    </w:p>
    <w:p>
      <w:pPr>
        <w:pStyle w:val="Style15"/>
        <w:spacing w:lineRule="exact" w: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纯橡胶脚轮，移动轻巧静音，不留印痕；</w:t>
      </w:r>
    </w:p>
    <w:p>
      <w:pPr>
        <w:pStyle w:val="Style15"/>
        <w:spacing w:lineRule="exact" w:line="480"/>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榨水头耐挤压，不变形开裂；</w:t>
      </w:r>
    </w:p>
    <w:p>
      <w:pPr>
        <w:pStyle w:val="Style15"/>
        <w:spacing w:lineRule="exact" w:line="480"/>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美观大方，方便实用，经榨水器压榨后拖把比人工拧挤干爽。</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榨水车种类</w:t>
      </w:r>
    </w:p>
    <w:p>
      <w:pPr>
        <w:pStyle w:val="Style15"/>
        <w:spacing w:lineRule="exact" w: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轻巧型榨水车</w:t>
      </w:r>
    </w:p>
    <w:p>
      <w:pPr>
        <w:pStyle w:val="Style15"/>
        <w:spacing w:lineRule="exact" w: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下压式双桶榨水车</w:t>
      </w:r>
    </w:p>
    <w:p>
      <w:pPr>
        <w:pStyle w:val="Style15"/>
        <w:spacing w:lineRule="exact" w: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车架式榨水车</w:t>
      </w:r>
    </w:p>
    <w:p>
      <w:pPr>
        <w:pStyle w:val="Style15"/>
        <w:spacing w:lineRule="exact" w: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侧压式榨水车</w:t>
      </w:r>
    </w:p>
    <w:p>
      <w:pPr>
        <w:pStyle w:val="Style15"/>
        <w:spacing w:lineRule="exact" w: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下压式榨水车</w:t>
      </w:r>
    </w:p>
    <w:p>
      <w:pPr>
        <w:pStyle w:val="Style15"/>
        <w:spacing w:lineRule="exact" w: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高级单桶榨水车</w:t>
      </w:r>
    </w:p>
    <w:p>
      <w:pPr>
        <w:pStyle w:val="Style15"/>
        <w:spacing w:lineRule="exact" w:line="480"/>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下压式单桶榨水车</w:t>
      </w:r>
    </w:p>
    <w:p>
      <w:pPr>
        <w:pStyle w:val="Style15"/>
        <w:spacing w:lineRule="exact" w:line="480"/>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下压式双桶榨水车</w:t>
      </w:r>
    </w:p>
    <w:p>
      <w:pPr>
        <w:pStyle w:val="Style15"/>
        <w:spacing w:lineRule="exact" w:line="480"/>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高级单桶榨水车</w:t>
      </w:r>
    </w:p>
    <w:p>
      <w:pPr>
        <w:pStyle w:val="Style15"/>
        <w:spacing w:lineRule="exact" w:line="480"/>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高级双桶榨水车</w:t>
      </w:r>
    </w:p>
    <w:p>
      <w:pPr>
        <w:pStyle w:val="Style15"/>
        <w:spacing w:lineRule="exact" w:line="480"/>
        <w:rPr>
          <w:rFonts w:ascii="宋体;SimSun" w:hAnsi="宋体;SimSun" w:eastAsia="宋体;SimSun" w:cs="宋体;SimSun"/>
          <w:color w:val="000000"/>
          <w:sz w:val="24"/>
          <w:szCs w:val="24"/>
        </w:rPr>
      </w:pPr>
      <w:bookmarkStart w:id="0" w:name="榨水车种类"/>
      <w:bookmarkStart w:id="1" w:name="sub3031220_2"/>
      <w:bookmarkStart w:id="2" w:name="2"/>
      <w:bookmarkEnd w:id="0"/>
      <w:bookmarkEnd w:id="1"/>
      <w:bookmarkEnd w:id="2"/>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榨水车使用方法</w:t>
      </w:r>
    </w:p>
    <w:p>
      <w:pPr>
        <w:pStyle w:val="Style15"/>
        <w:spacing w:lineRule="exact" w: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拖把放入网格，用力于手柄压榨拖把，拖把内水分即被挤掉，流入桶内；</w:t>
      </w:r>
    </w:p>
    <w:p>
      <w:pPr>
        <w:pStyle w:val="Style15"/>
        <w:spacing w:lineRule="exact" w: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外设有提手，在提起清洁桶及进行倾倒时更加方便轻松；</w:t>
      </w:r>
    </w:p>
    <w:p>
      <w:pPr>
        <w:pStyle w:val="Style15"/>
        <w:spacing w:lineRule="exact" w: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四个活动式脚轮，安装便捷，直接插上就可使用，移动灵活。</w:t>
      </w:r>
    </w:p>
    <w:p>
      <w:pPr>
        <w:pStyle w:val="Style15"/>
        <w:spacing w:lineRule="exact" w:line="480"/>
        <w:rPr/>
      </w:pPr>
      <w:bookmarkStart w:id="3" w:name="榨水车使用方法"/>
      <w:bookmarkStart w:id="4" w:name="sub3031220_3"/>
      <w:bookmarkStart w:id="5" w:name="3"/>
      <w:bookmarkEnd w:id="3"/>
      <w:bookmarkEnd w:id="4"/>
      <w:bookmarkEnd w:id="5"/>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榨水车是专门为清洁作业而设计的工具，可以进行平面移动，能在小范围内作业的方便性、实用性，让您更省力省心，清洁的首选产品，广泛应用于宾馆、商场、商业楼、房地产、酒店、医院、学校、办公室、展览中心、俱乐部、会所等场所的清洁作业。</w:t>
      </w:r>
    </w:p>
    <w:p>
      <w:pPr>
        <w:pStyle w:val="Style15"/>
        <w:spacing w:lineRule="exact" w:line="48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麂皮布是一种选用柔软的动物皮、通常是选用鹿皮、绵羊或山羊皮为原料，经过熟化、分割、去脂等工艺加工而成。麂皮布可以用来擦拭精密仪器、玻璃镜片、高档首饰、汽车饰面板等高档产品，用作清洁用品。随着现代科技的发展和高分子材料及生产工艺的飞速发展，使用</w:t>
      </w:r>
      <w:r>
        <w:rPr>
          <w:rFonts w:eastAsia="宋体;SimSun" w:cs="宋体;SimSun" w:ascii="宋体;SimSun" w:hAnsi="宋体;SimSun"/>
          <w:color w:val="FF0000"/>
          <w:sz w:val="24"/>
          <w:szCs w:val="24"/>
        </w:rPr>
        <w:t>PVA</w:t>
      </w:r>
      <w:r>
        <w:rPr>
          <w:rFonts w:ascii="宋体;SimSun" w:hAnsi="宋体;SimSun" w:cs="宋体;SimSun" w:eastAsia="宋体;SimSun"/>
          <w:color w:val="FF0000"/>
          <w:sz w:val="24"/>
          <w:szCs w:val="24"/>
        </w:rPr>
        <w:t>等高分子材料制造的仿麂皮布的性能及耐用程度逐渐提高了自身的档次，更以其低廉的价格、生产速度的快速提升、工业化生产的可能而很快得到普及和快速发展。麂皮布使用的场合非常广泛，从每个人的自身清洁、宠物的清洁、汽车、高档仪器设备的清洁，到各类精密设备的保洁，处处都有麂皮布的身手所在。</w:t>
      </w:r>
    </w:p>
    <w:p>
      <w:pPr>
        <w:pStyle w:val="Heading2"/>
        <w:pBdr>
          <w:left w:val="single" w:sz="48" w:space="0" w:color="4F9CEE"/>
        </w:pBdr>
        <w:shd w:fill="FFFFFF" w:val="clear"/>
        <w:spacing w:lineRule="exact" w:line="480" w:before="0" w:after="0"/>
        <w:ind w:left="105" w:hanging="0"/>
        <w:rPr/>
      </w:pPr>
      <w:r>
        <w:rPr>
          <w:rFonts w:cs="Times New Roman"/>
          <w:b w:val="false"/>
          <w:bCs w:val="false"/>
          <w:color w:val="FF0000"/>
          <w:sz w:val="24"/>
          <w:szCs w:val="24"/>
        </w:rPr>
        <w:t>12</w:t>
      </w:r>
      <w:r>
        <w:rPr>
          <w:rFonts w:cs="Times New Roman"/>
          <w:b w:val="false"/>
          <w:bCs w:val="false"/>
          <w:color w:val="FF0000"/>
          <w:sz w:val="24"/>
          <w:szCs w:val="24"/>
        </w:rPr>
        <w:t>、</w:t>
      </w:r>
      <w:r>
        <w:rPr>
          <w:rFonts w:cs="Times New Roman"/>
          <w:b w:val="false"/>
          <w:bCs w:val="false"/>
          <w:color w:val="FF0000"/>
          <w:sz w:val="24"/>
          <w:szCs w:val="24"/>
        </w:rPr>
        <w:t>垃圾袋，顾名思义是装垃圾的袋子，小小一个袋子，却给千家万户带来不小的方便，更是为环境保护提供了重要的保障，甚至有利于垃圾回收分类。</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如何选择垃圾袋</w:t>
      </w:r>
    </w:p>
    <w:p>
      <w:pPr>
        <w:pStyle w:val="Style15"/>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首先，根据环保的设计理念，选择垃圾袋</w:t>
      </w:r>
      <w:r>
        <w:rPr>
          <w:rFonts w:eastAsia="宋体;SimSun" w:cs="宋体;SimSun" w:ascii="宋体;SimSun" w:hAnsi="宋体;SimSun"/>
          <w:color w:val="000000"/>
          <w:sz w:val="24"/>
          <w:szCs w:val="24"/>
        </w:rPr>
        <w:t>:</w:t>
      </w:r>
    </w:p>
    <w:p>
      <w:pPr>
        <w:pStyle w:val="Style15"/>
        <w:spacing w:lineRule="exact" w:line="480"/>
        <w:rPr/>
      </w:pPr>
      <w:r>
        <w:rPr>
          <w:rFonts w:ascii="宋体;SimSun" w:hAnsi="宋体;SimSun" w:cs="宋体;SimSun" w:eastAsia="宋体;SimSun"/>
          <w:color w:val="000000"/>
          <w:sz w:val="24"/>
          <w:szCs w:val="24"/>
        </w:rPr>
        <w:t>第一要买“能装”，因为一般垃圾袋只能装</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的容量。再装就收不了口，不利于垃圾清理，选用“自动收口垃圾袋，可以充分利用垃圾袋的容量空间，可以多装垃圾，从而少用</w:t>
      </w:r>
      <w:hyperlink r:id="rId3" w:tgtFrame="_blank">
        <w:r>
          <w:rPr>
            <w:rStyle w:val="InternetLink"/>
            <w:rFonts w:ascii="宋体;SimSun" w:hAnsi="宋体;SimSun" w:cs="宋体;SimSun" w:eastAsia="宋体;SimSun"/>
            <w:color w:val="000000"/>
            <w:sz w:val="24"/>
            <w:szCs w:val="24"/>
          </w:rPr>
          <w:t>塑料袋</w:t>
        </w:r>
      </w:hyperlink>
      <w:r>
        <w:rPr>
          <w:rFonts w:ascii="宋体;SimSun" w:hAnsi="宋体;SimSun" w:cs="宋体;SimSun" w:eastAsia="宋体;SimSun"/>
          <w:color w:val="000000"/>
          <w:sz w:val="24"/>
          <w:szCs w:val="24"/>
        </w:rPr>
        <w:t>。</w:t>
      </w:r>
    </w:p>
    <w:p>
      <w:pPr>
        <w:pStyle w:val="Style15"/>
        <w:spacing w:lineRule="exact" w:line="480"/>
        <w:rPr/>
      </w:pPr>
      <w:r>
        <w:rPr>
          <w:rFonts w:ascii="宋体;SimSun" w:hAnsi="宋体;SimSun" w:cs="宋体;SimSun" w:eastAsia="宋体;SimSun"/>
          <w:color w:val="000000"/>
          <w:sz w:val="24"/>
          <w:szCs w:val="24"/>
        </w:rPr>
        <w:t>第二要</w:t>
      </w:r>
      <w:r>
        <w:rPr>
          <w:rFonts w:ascii="宋体;SimSun" w:hAnsi="宋体;SimSun" w:cs="宋体;SimSun" w:eastAsia="宋体;SimSun"/>
          <w:color w:val="FF0000"/>
          <w:sz w:val="24"/>
          <w:szCs w:val="24"/>
        </w:rPr>
        <w:t>垃圾袋分两种设计，一种是平底，一种是八角型底。平底设计的垃圾袋，容量大。八角型底多点受力承重力更强。</w:t>
      </w:r>
    </w:p>
    <w:p>
      <w:pPr>
        <w:pStyle w:val="Style15"/>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标注使用高强度</w:t>
      </w:r>
      <w:r>
        <w:rPr>
          <w:rFonts w:eastAsia="宋体;SimSun" w:cs="宋体;SimSun" w:ascii="宋体;SimSun" w:hAnsi="宋体;SimSun"/>
          <w:color w:val="000000"/>
          <w:sz w:val="24"/>
          <w:szCs w:val="24"/>
        </w:rPr>
        <w:t>PE</w:t>
      </w:r>
      <w:r>
        <w:rPr>
          <w:rFonts w:ascii="宋体;SimSun" w:hAnsi="宋体;SimSun" w:cs="宋体;SimSun" w:eastAsia="宋体;SimSun"/>
          <w:color w:val="000000"/>
          <w:sz w:val="24"/>
          <w:szCs w:val="24"/>
        </w:rPr>
        <w:t>纯新料，比只用二次回收料的袋体更加有伸张性，更柔韧耐用不易戳破。</w:t>
      </w:r>
    </w:p>
    <w:p>
      <w:pPr>
        <w:pStyle w:val="Style15"/>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要选择便于收口的垃圾袋，这样，有利于垃圾的处理。如果垃圾袋易破漏，不易收口，环保工人在处理垃圾时散落一地，不利于环保。</w:t>
      </w:r>
    </w:p>
    <w:p>
      <w:pPr>
        <w:pStyle w:val="Style15"/>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Arial">
    <w:altName w:val="DokChamp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Description5">
    <w:name w:val="description5"/>
    <w:basedOn w:val="Style13"/>
    <w:qFormat/>
    <w:rPr/>
  </w:style>
  <w:style w:type="character" w:styleId="2Char">
    <w:name w:val="标题 2 Char"/>
    <w:basedOn w:val="Style13"/>
    <w:qFormat/>
    <w:rPr>
      <w:rFonts w:ascii="宋体;SimSun" w:hAnsi="宋体;SimSun" w:cs="宋体;SimSu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7514.htm" TargetMode="External"/><Relationship Id="rId3" Type="http://schemas.openxmlformats.org/officeDocument/2006/relationships/hyperlink" Target="http://baike.baidu.com/subview/74897/7489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USER</cp:lastModifiedBy>
  <dcterms:modified xsi:type="dcterms:W3CDTF">2016-02-03T08:43:00Z</dcterms:modified>
  <cp:revision>19</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