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firstLine="25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</w:t>
      </w:r>
      <w:r>
        <w:rPr>
          <w:rFonts w:eastAsia="宋体;SimSun"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</w:rPr>
        <w:t>年星级员工企业文化手册题库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专业是我们能力提高的基础，只有具备专业的商品知识、清晰的工作流程、明确的工作标准，才能成为本岗位的专家，才能更好的为顾客服务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主动要求承担责任是优秀员工必备的素质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迅速反应是企业竞争力的具体表现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诚实是做人之本，守信是立事之根。言必信，行必果是诚信的具体体现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不要急功近利，要从一点一滴的小事做起，让我们清醒的认识到：“天下大事必作于细，天下难事必作于易。”这一自然法则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企业文化在“真诚”的解释中提到：以诚学习则无事不在，以诚立业则无业不兴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在知足理念中，知不足是改变的前提；一个人的成功，是不断改变自我的成功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商品服务标准流程包括六部分，其中有：商品时尚、商品结构品类管理、质优、价实、专业技能、商品服务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企业文化中提到，我们要给顾客完善的服务，要求服务是热情的、快乐的、博爱的和专业的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乐观是人生态度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在工作标准中主要有经营和管理两部分组成，其中经营中包含业绩和能力，管理中包含日常管理和有效激励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、经营当中业绩主要有制定目标、计划跟进和监督考核三项；计划跟进主要表现于：每天跟踪销售和（根据实际情况营销方案及时跟进）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、生活标准中主要包含：心态、安全、健康、居家、浪漫、性爱、休假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、安全意味着责任，主要有消防安全、交通安全、家人安全和其他安全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、和诺集团企业文化指导手册的架构由人生规划、工作标准和生活标准三部分组成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、勤奋、节俭、奋斗是成功人士的具体表现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、主动要求承担责任是优秀员工必备的素质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、真理就是道，道就是自然法则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、在售中服务当中，用心说话，用心做事，专业知识要精，专业技能要强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95250</wp:posOffset>
                </wp:positionV>
                <wp:extent cx="304800" cy="635"/>
                <wp:effectExtent l="0" t="0" r="0" b="0"/>
                <wp:wrapNone/>
                <wp:docPr id="1" name="Straight Connector 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36" stroked="t" o:allowincell="f" style="position:absolute;margin-left:237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4935</wp:posOffset>
                </wp:positionH>
                <wp:positionV relativeFrom="paragraph">
                  <wp:posOffset>90805</wp:posOffset>
                </wp:positionV>
                <wp:extent cx="304800" cy="635"/>
                <wp:effectExtent l="0" t="0" r="0" b="0"/>
                <wp:wrapNone/>
                <wp:docPr id="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309.0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67910</wp:posOffset>
                </wp:positionH>
                <wp:positionV relativeFrom="paragraph">
                  <wp:posOffset>94615</wp:posOffset>
                </wp:positionV>
                <wp:extent cx="304800" cy="635"/>
                <wp:effectExtent l="0" t="0" r="0" b="0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83.3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、人生规划中，职业规划；技术型：技术员    技术标兵    技术明星    资深技术员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、日常管理当中主要包含商品、环境和服务；能力主要包含工作流程、专业技能和营销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每个和诺人应具备以下基本要求注解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、 爱心：爱是用心的付出，爱心是责任的承担，爱心是生命的源泉，爱心是人间的春风，有爱心的人就会有巨大的能量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、坦诚：可以让心灵更纯净，思想更自由，更有想像力、创造力、亲和力，更果敢和自信，更能得到他人的认可和合作，让个人品格更高尚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、勤奋：勤奋是天才的基因，灵感是勤奋劳动而获的奖赏，财富是勤奋的副产品，勤劳一日，可得一夜安眠，勤劳一生可得幸福永远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、专业：专业是我们能力提高的基础，只有具备专业的商品知识、清晰的工作流程、明确的工作标准，才能成为本岗位的专家，才能更好的为顾客提供专业的服务，在专业的基础上不断完善岗位标准，努力争取成为这个行业的专家，是自己更有成就和价值、更自信、更投入你的工作，更能感受工作是你生活的一部分，明白喜欢工作也很快乐！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、感恩：感恩是人一种崇高美德，用感恩的心对待周围的每个人，感谢父母带我来到色彩斑斓的世界，感谢公司一颗感恩的心，一种博大的爱，让我们把感恩的心传递给身边所有的人。　　　　　　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、遇事抱吃亏态度　：遇到事情的时候，胸怀要大一点，多包容一点，别给自己带来太多的烦恼，让自己做个智慧的人。“吃亏是福”“舍得”和“包容”是人生的智慧。　我们要适应社会，适应环境，爱我们的国家就像我们的父母一样，我们要做一个好孩子，要做一个好企业。为我们的母亲分担责任，让母亲感到我们成长的力量。吃亏是一种境界，是一种胸怀。是征服的力量。是幸福的伴侣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、不要急功近利，要从一点一滴的小事做起：从小事做起是一种良好的习惯，是一种正确的心态，把每件小事汇集起来就是大事，只有坚持不懈的努力才能成就更大的价值，这也是自然界循环的规律。我们必须清醒地认识到：“天下大事必作于细，天下难事必作于易”这一自然法则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用心说话，用心做事：凡事用心，用心去赞美别人，别人将成为我们的朋友。用心去赞美身边的人，于是我们的环境将成为爱的海洋。用心去做好每一件工作，用心为顾客服务，用心去爱身边的人，用心去爱自己的家人用心去爱父母，用心去爱自己的爱人和孩子……只有用心去做，才能感悟人生，才能更懂得生命的真谛。                                                                                                                            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、积极：思想上进步，行动上主动。积极向上的人，将会产生一种正能量。积极的人不但能鼓励人，更能影响人。积极的人将充满激情，充满活力，充满对生活的渴望，积极的人会自我激励，自我超越。他们的进取心和热心将会推动社会更得的进步。　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、乐观：乐观是一种人生的态度，我们的眼睛和心灵是用来发现美丽，分享美丽，培养自己多看别人的优点，学习并赞美。　　　　　　　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 w:eastAsia="宋体;SimSun"/>
          <w:sz w:val="24"/>
          <w:szCs w:val="24"/>
        </w:rPr>
        <w:t>、自信：是对生命、对精神、对物质、对任何事物的正常理解能力和支配能力，有把握的主宰过程和结果，是健康成熟的体现。　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 w:eastAsia="宋体;SimSun"/>
          <w:sz w:val="24"/>
          <w:szCs w:val="24"/>
        </w:rPr>
        <w:t>、坚强：坚固，不可摧毁；不动摇　，坚强不屈　，工作中更应该有的一种能承担压力，不屈不挠的精神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、不断学习：没有知识的不断补充和积累，人便会落后于时代。、不断学习可以让我们站在更高的高度来看问题从而少犯错误，少走弯路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不断学习有助于我们树立正确的人生观　。通过学习，发现对自己有用的东西。在前人经验的基础上来不断的完善自己，大大的促进了个人的成长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 w:eastAsia="宋体;SimSun"/>
          <w:sz w:val="24"/>
          <w:szCs w:val="24"/>
        </w:rPr>
        <w:t>、勇于承担责任：主动要求承担责任是优秀员工必备的素质！作为一名优秀的员工，即使你没有被正式告知要对某事负责，你也应该努力做好它。如果你能表现出胜任某种工作，那么责任和机会就会接踵而来。在任何一个公司责任感是员工生存的根基。因此，是否勇于承担责任正是优秀员工与一般员工的区别所在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、用积极的心态面对问题，解决问题：在我们的一生中，无论是在生活、学习还是工作中，都会遇到各种各样的事物、矛盾和问题，这是必然的，因为人类就是在认识事物、解决矛盾和问题中实现成长和发展的。只是由于立场方法不同，对同一事物，有不同的认识而已；对同一类矛盾和问题，也会有不同的解决方法。但只有我们以积极的心态应对各种矛盾和问题时，矛盾和问题才会迎刃而解；如果我们以消极的心态去解决矛盾和问题，那么矛盾依然会存在，问题也永远是问题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 w:eastAsia="宋体;SimSun"/>
          <w:sz w:val="24"/>
          <w:szCs w:val="24"/>
        </w:rPr>
        <w:t>、相信自己，相信身边的人，相信只要努力梦想就能实现：相信自己，是对生命、对精神、对物质、对任何事物的正常理解能力和支配能力，有把握的主宰过程和结果，是健康成熟的体现。相信身边的每一个人，坚持自己心中的梦想，只要有梦想，就不要轻易放弃，只要我们努力，梦想就一定会实现！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企业核心文化注解：忠孝、诚信、快乐、博爱：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 w:eastAsia="宋体;SimSun"/>
          <w:sz w:val="24"/>
          <w:szCs w:val="24"/>
        </w:rPr>
        <w:t>、忠孝：忠于自己的决定，忠于自己的事业，忠实的为自己的行为负责任；孝敬父母，孝敬我们共同的衣食父母，用舍得的心态为顾客服务好，让家庭更和睦，让社会更和谐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、诚信：诚信是我们每个人走向成功之巅的最好伴侣。诚实是做人之本，守信是立事之根。言必信，行必果是诚信的具体体现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 w:eastAsia="宋体;SimSun"/>
          <w:sz w:val="24"/>
          <w:szCs w:val="24"/>
        </w:rPr>
        <w:t>、快乐：在不利用他人，不伤害他人，不违背善良的基础上做自己喜欢的事；明事理，活自己，心灵高尚，思想自由，活在当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 w:eastAsia="宋体;SimSun"/>
          <w:sz w:val="24"/>
          <w:szCs w:val="24"/>
        </w:rPr>
        <w:t>、博爱：在维护真理的基础上，珍爱万事万物，扬善戒恶，弘扬善良传播爱，传播人世间一切美好的东西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企业目标注解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3</w:t>
      </w:r>
      <w:r>
        <w:rPr>
          <w:rFonts w:ascii="宋体;SimSun" w:hAnsi="宋体;SimSun" w:cs="宋体;SimSun" w:eastAsia="宋体;SimSun"/>
          <w:b/>
          <w:sz w:val="24"/>
          <w:szCs w:val="24"/>
        </w:rPr>
        <w:t>、追求优秀的细节管理：</w:t>
      </w:r>
      <w:r>
        <w:rPr>
          <w:rFonts w:ascii="宋体;SimSun" w:hAnsi="宋体;SimSun" w:cs="宋体;SimSun" w:eastAsia="宋体;SimSun"/>
          <w:sz w:val="24"/>
          <w:szCs w:val="24"/>
        </w:rPr>
        <w:t>无论在什么岗位工作都要用精益求精、专注细节的态度，勤奋认真的做事，保证每件事情的品质，带着幸福带着爱，享受工作和生活的过程。让这种力求完美的做事理念形成好的习惯，改变我们的生存环境和生活质量，让这种优秀的文化能让更多的人分享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团队建设注解：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打造乐观、健康、真诚、专业的管理团队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 w:eastAsia="宋体;SimSun"/>
          <w:sz w:val="24"/>
          <w:szCs w:val="24"/>
        </w:rPr>
        <w:t>、乐观的：追求真实的人生和生命的意义！让大家有更好的心态去面对生活中的成就和挫折，最终目的不是唯一的活着，而是人生更有价值，生活更温暖，身体更健康，思想更充满朝气与活力，这样人才能真正的快乐！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健康的：不急功近利，在人才、资金、能力、有充足保障的基础上，脚踏实地的、快乐的发展企业！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、真诚的：真诚即真实诚恳。真心实意，坦诚相待以从心底感动他人而最终获得他人的信任。以诚学习则无事不克，以诚立业则无业不兴。真诚能够使我们广结善缘，使人生立于不败之地，能够缔造幸福美满的人生。真诚能使人笑口常开，好运连绵，祥和社会温暖人间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 w:eastAsia="宋体;SimSun"/>
          <w:sz w:val="24"/>
          <w:szCs w:val="24"/>
        </w:rPr>
        <w:t>、专业的：专业是我们能力提高的基础，只有具备专业的商品知识、清晰的工作流程、明确的工作标准，才能成为本岗位的专家，才能更好的为顾客提供专业的服务，在专业的基础上不断完善岗位标准，努力争取成为这个行业的专家，是自己更有成就和价值、更自信、更投入你的工作，更能感受工作是你生活的一部分，明白喜欢工作也很快乐！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企业使命的注解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7</w:t>
      </w:r>
      <w:r>
        <w:rPr>
          <w:rFonts w:ascii="宋体;SimSun" w:hAnsi="宋体;SimSun" w:cs="宋体;SimSun" w:eastAsia="宋体;SimSun"/>
          <w:b/>
          <w:sz w:val="24"/>
          <w:szCs w:val="24"/>
        </w:rPr>
        <w:t>、竭尽全力，追求为改善民众生活品质而不懈努力：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企业的使命具体讲：就是要让顾客满意，为顾客提供丰富的商品、合理的价格、温馨的环境、完善的服务。争取做到每件商品在价格、质量、外观等方面保证让每位顾客满意！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１．丰富的商品　  我们竭尽全力，争取做到每件商品都让顾客满意：                                                          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１）我们的商品要引领最新时尚潮流和主导方向．汇集最新的时尚信息；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２）为顾客提供品类多、功能全、区域清晰、层次分明的商品，根据实际情况提供简捷的引导，把商品做广、做深，从商品结构、功能方面满足不同层次顾客的需求和特殊需求。　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２．合理的价格　　我们竭尽全力，争取为顾客提供质优价实，安全放心的商品，让顾客得　到更多的实惠，不断提高顾客的生活品质。　　　　　　　　　　　　　　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３．温馨的环境　　国际化、人性化的卖场设计，布局合理、通道宽敞、明亮整洁、动听的音乐、温馨舒适，让顾客能够在这里得到美的享受，充分享受　购物带来的快乐和满足，如同家一样的感觉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４．完善的服务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１）服务目标：为了让每一位顾客开心、放心、满意我们今天的一切，完全是顾客给予我们的理解、关心、支持和帮助，我们要以感恩的心来回报顾客，认真接待好每一位顾客，做到主动、热情、细心、专业的为他们提供最温馨的服务，让顾客就像回到家一样，感受开心、放心、自由、幸福、选择和享受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２）我们的服务是热情的：我们要学会做一个真诚的、有礼貌、有品位的人，认真虔诚的对待工作，接待好每一位顾客，见到顾客主动示好，点头或问好、主动让路，做到百问不烦、百拿不厌，顾客买与不买都受到一样开心的服务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３）我们的服务是快乐的：我们要用一颗积极、乐观、向上的心态，１００％投入到工作中，不要把工作当作为别人而做，而应该是自己快乐生活的一部分，用心的为顾客做好每一件事，这是对顾客最好的爱，更是对自己真正的爱，不但使顾客开心、快乐，自己也更充实快乐。　　　　　　　　　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４）我们的服务是有魅力的：我们和顾客都是一家人，我们一定要把责任揽在自己身上，这样才会找出自身的问题，抱吃亏态度解决问题，而不是痛苦的抱怨、生气，相信我们通过不断的修正自己的不足，使自己更有爱心、更专业、更高尚、也更美丽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５）我们的服务是专业的：我们的职责就是为顾客提供满意的服务、优质的商品、优美的环境、专业的服务、合理的价格，让顾客满意，这是我们工作的基础，是工作的最底线。每一位员工都要更好的掌握商品知识和专业技能，用精湛的专业技能温暖顾客的心，用智慧和能力给顾客创造更多的快乐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６）我们的服务是博爱的：爱是建立在真心的基础上，是理解、包容和奉献，我们会把更多的爱传递给　顾客，我们不断修正自己的不足，向社会传播更多的爱，为更多的人们带来关怀和温暖，去分享别人的爱，感受生命的美丽。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服务理念注解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 w:eastAsia="宋体;SimSun"/>
          <w:b/>
          <w:sz w:val="24"/>
          <w:szCs w:val="24"/>
        </w:rPr>
        <w:t>、最好的服务是满足顾客需求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市场经济条件下的零售行业，要求服务必须是根据顾客需求而定的。无论从商品、环境、服务、价格等方面一定要符合顾客购物需求及习惯，这样才能在竞争中立于不败之地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9</w:t>
      </w:r>
      <w:r>
        <w:rPr>
          <w:rFonts w:ascii="宋体;SimSun" w:hAnsi="宋体;SimSun" w:cs="宋体;SimSun" w:eastAsia="宋体;SimSun"/>
          <w:b/>
          <w:sz w:val="24"/>
          <w:szCs w:val="24"/>
        </w:rPr>
        <w:t>、更好的服务是创造顾客感动</w:t>
      </w:r>
    </w:p>
    <w:p>
      <w:pPr>
        <w:pStyle w:val="Style20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顾客是上帝，“服务要让顾客感动，而不只是满意”！这句话已经明确的点透服务中的最高境界：“满意”不是目标，“感动”　才是我们的终极追求。让顾客感动，是一种境界，用心去为顾客着想，从顾客的需求出发，深刻洞悉顾客的心里状态，然后给予顾客最坦诚的服务。简单小事坚持做就会感动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tab/>
    </w:r>
    <w:r>
      <w:rPr/>
      <w:t xml:space="preserve">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人力资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Titletext">
    <w:name w:val="title-text"/>
    <w:basedOn w:val="Style12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5">
    <w:name w:val="页眉 字符"/>
    <w:qFormat/>
    <w:rPr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31">
    <w:name w:val="正文文本缩进 3 字符"/>
    <w:qFormat/>
    <w:rPr>
      <w:rFonts w:ascii="宋体;SimSun" w:hAnsi="宋体;SimSun" w:cs="宋体;SimSun"/>
      <w:kern w:val="2"/>
      <w:sz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Description5">
    <w:name w:val="description5"/>
    <w:basedOn w:val="Style12"/>
    <w:qFormat/>
    <w:rPr/>
  </w:style>
  <w:style w:type="character" w:styleId="Number">
    <w:name w:val="number"/>
    <w:basedOn w:val="Style12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Description">
    <w:name w:val="descri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exact" w:line="460"/>
      <w:ind w:firstLine="420"/>
    </w:pPr>
    <w:rPr>
      <w:rFonts w:ascii="宋体;SimSun" w:hAnsi="宋体;SimSun" w:cs="宋体;SimSu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0:00Z</dcterms:created>
  <dc:creator>Sky123.Org</dc:creator>
  <dc:description/>
  <cp:keywords/>
  <dc:language>en-US</dc:language>
  <cp:lastModifiedBy>Administrator_liu</cp:lastModifiedBy>
  <cp:lastPrinted>2012-08-14T09:01:00Z</cp:lastPrinted>
  <dcterms:modified xsi:type="dcterms:W3CDTF">2017-02-17T03:22:00Z</dcterms:modified>
  <cp:revision>3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